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ИХИНСКОГО СЕЛЬСОВЕТА   ОРДЫНСКОГО РАЙОНА</w:t>
      </w:r>
    </w:p>
    <w:p>
      <w:pPr>
        <w:pStyle w:val="Normal"/>
        <w:jc w:val="center"/>
        <w:rPr>
          <w:spacing w:val="50"/>
          <w:sz w:val="16"/>
          <w:szCs w:val="16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1"/>
        <w:spacing w:before="120" w:after="120"/>
        <w:rPr>
          <w:spacing w:val="0"/>
          <w:szCs w:val="32"/>
        </w:rPr>
      </w:pPr>
      <w:r>
        <w:rPr>
          <w:spacing w:val="0"/>
          <w:szCs w:val="32"/>
        </w:rPr>
        <w:t>ПОСТАНОВЛЕНИЕ</w:t>
      </w:r>
    </w:p>
    <w:p>
      <w:pPr>
        <w:pStyle w:val="Normal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2"/>
        <w:rPr/>
      </w:pPr>
      <w:r>
        <w:rPr/>
        <w:t>от «22»  января 2018 года                                                                                № 9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мещений, пригодных для проведения агитационных публичных мероприятий в форме собраний для проведения встреч с избирателями по заявке зарегистрированного кандидата, политической партии, выдвинувшей зарегистрированного кандидата по выбора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пунктами 3, 4, 4.1 статьи 54 Фед</w:t>
      </w:r>
      <w:r>
        <w:rPr>
          <w:sz w:val="28"/>
        </w:rPr>
        <w:t xml:space="preserve">ерального  Закона «О выборах Президента Российской Федерации» </w:t>
      </w:r>
      <w:r>
        <w:rPr>
          <w:sz w:val="28"/>
          <w:szCs w:val="28"/>
        </w:rPr>
        <w:t>в целях содействия зарегистрированным кандидатам, политическим партиям,  выдвинувшим зарегистрированных кандидатов на выборы Президента Российской Федерации, в организации  агитационных публичных  мероприят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зарегистрированным кандидатам, политическим партиям,  выдвинувшим зарегистрированных кандидатов на выборы Президента Российской Федерации для проведении агитационных публичных мероприятий  </w:t>
      </w:r>
      <w:r>
        <w:rPr>
          <w:sz w:val="28"/>
        </w:rPr>
        <w:t>на время, установленное  Избирательной комиссией Новосибирской области, избирательной комиссией Ордынского района, избирательной комиссией Козихинского сельсовета Ордынского района Новосибирской области,  следующие  помещения находящиеся в муниципальной собственности, безвозмездно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Дом культуры с. Козих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ельский клуб д. Малоирменк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Утвердить форму уведомления о фактах предоставления зарегистрированным кандидатам, политическим партиям, выдвинувшим зарегистрированных кандидатов, для размещения в соответствии с требованиями закона на сайте Избирательной комиссии Новосибирской области (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править настоящее  постановление  в территориальную избирательную комиссию  Ордынского района Новосибир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 </w:t>
      </w:r>
      <w:r>
        <w:rPr/>
        <w:tab/>
      </w:r>
      <w:r>
        <w:rPr>
          <w:szCs w:val="24"/>
        </w:rPr>
        <w:t xml:space="preserve"> 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Глава Козихинского сельсовета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Ордынского района Новосибирской области                                       В. В. Пехенько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главы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зихинского сельсовета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2» января 2018 года № 9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В Избирательную комиссию Новосибирской области 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ind w:left="3969" w:hanging="0"/>
        <w:jc w:val="center"/>
        <w:rPr>
          <w:i/>
          <w:i/>
        </w:rPr>
      </w:pPr>
      <w:r>
        <w:rPr>
          <w:i/>
        </w:rPr>
        <w:t>(фамилия, имя, отчество, должность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3969" w:hanging="0"/>
        <w:jc w:val="center"/>
        <w:rPr>
          <w:i/>
          <w:i/>
        </w:rPr>
      </w:pPr>
      <w:r>
        <w:rPr>
          <w:i/>
        </w:rPr>
        <w:t xml:space="preserve">наименование организации - собственника, 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3969" w:hanging="0"/>
        <w:jc w:val="center"/>
        <w:rPr>
          <w:i/>
          <w:i/>
        </w:rPr>
      </w:pPr>
      <w:r>
        <w:rPr>
          <w:i/>
        </w:rPr>
        <w:t>владельца помещения)</w:t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общаю, что _____________________________________________________</w:t>
      </w:r>
    </w:p>
    <w:p>
      <w:pPr>
        <w:pStyle w:val="Normal"/>
        <w:ind w:firstLine="2410"/>
        <w:jc w:val="center"/>
        <w:rPr>
          <w:i/>
          <w:i/>
        </w:rPr>
      </w:pPr>
      <w:r>
        <w:rPr>
          <w:i/>
        </w:rPr>
        <w:t>(наименование организации – собственника, владельца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54 Федерального закона «О выборах Президента Российской Федерации» «___»______________ 2018 года в __________ час. по адресу: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зарегистрированному кандидату </w:t>
      </w:r>
      <w:r>
        <w:rPr>
          <w:i/>
          <w:sz w:val="24"/>
          <w:szCs w:val="24"/>
        </w:rPr>
        <w:t>(политической партии)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кандидата, наименование политической партии)</w:t>
      </w:r>
    </w:p>
    <w:p>
      <w:pPr>
        <w:pStyle w:val="Normal"/>
        <w:rPr/>
      </w:pPr>
      <w:r>
        <w:rPr>
          <w:sz w:val="24"/>
          <w:szCs w:val="24"/>
        </w:rPr>
        <w:t>предоставлено помещение для проведения агитационных публичных мероприятий в форме собраний при проведении выборов Президента Российской Федерации на следующих условиях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i/>
        </w:rPr>
        <w:t xml:space="preserve">   </w:t>
      </w:r>
      <w:r>
        <w:rPr>
          <w:i/>
        </w:rPr>
        <w:t>(безвозмездно, платно, продолжительность)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.</w:t>
      </w:r>
    </w:p>
    <w:p>
      <w:pPr>
        <w:pStyle w:val="Normal"/>
        <w:ind w:firstLine="709"/>
        <w:rPr/>
      </w:pPr>
      <w:r>
        <w:rPr/>
        <w:t xml:space="preserve">Даты и время, когда данное помещение может быть предоставлено другим зарегистрированным кандидатам, политической партией: 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77"/>
        <w:gridCol w:w="2190"/>
        <w:gridCol w:w="2777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должительность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должительность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          _______________              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должность)                                   (подпись)                            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2018 год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1:00Z</dcterms:created>
  <dc:creator>Галина</dc:creator>
  <dc:description/>
  <cp:keywords/>
  <dc:language>en-US</dc:language>
  <cp:lastModifiedBy>Козиха</cp:lastModifiedBy>
  <cp:lastPrinted>2018-01-22T14:45:00Z</cp:lastPrinted>
  <dcterms:modified xsi:type="dcterms:W3CDTF">2018-01-22T07:46:00Z</dcterms:modified>
  <cp:revision>3</cp:revision>
  <dc:subject/>
  <dc:title> </dc:title>
</cp:coreProperties>
</file>