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ЗИХИНСКОГО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17.01.2019                                                                                                           № 5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тверждении плана закупок товаров, работ, услуг для обеспечения муниципальных нужд администрации Козих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дынского района Новосибирской области на 2019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лановый период 2020 и 2021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17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Утвердить план закупок товаров, работ, услуг для обеспечения муниципальных нужд администрации Козихинского сельсовета Ордынского района Новосибирской области на 2019 финансовый год и плановый период 2020 и 2021 годов (приложение № 1).</w:t>
      </w:r>
    </w:p>
    <w:p>
      <w:pPr>
        <w:pStyle w:val="TextBodyInden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2.</w:t>
      </w:r>
      <w:r>
        <w:rPr>
          <w:rFonts w:cs="Times New Roman"/>
          <w:sz w:val="16"/>
          <w:szCs w:val="16"/>
        </w:rPr>
        <w:t> Опубликовать настоящее постановление в периодическом печатном издании  «Пресс-Бюллетень» и разместить на официальном сайте администрации Козих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3. 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Козих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дынского района Новосибирской области                              В.В. Пехенько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405"/>
        <w:gridCol w:w="549"/>
        <w:gridCol w:w="835"/>
        <w:gridCol w:w="440"/>
        <w:gridCol w:w="5313"/>
      </w:tblGrid>
      <w:tr>
        <w:trPr>
          <w:trHeight w:val="300" w:hRule="atLeast"/>
        </w:trPr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№ 1</w:t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Постановлению Администрации Козихинского сельсовета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дын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а от 17.01.2019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7200900" cy="140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2"/>
                              <w:gridCol w:w="872"/>
                              <w:gridCol w:w="517"/>
                              <w:gridCol w:w="339"/>
                              <w:gridCol w:w="339"/>
                              <w:gridCol w:w="517"/>
                              <w:gridCol w:w="1741"/>
                              <w:gridCol w:w="872"/>
                              <w:gridCol w:w="339"/>
                              <w:gridCol w:w="1205"/>
                              <w:gridCol w:w="436"/>
                              <w:gridCol w:w="695"/>
                              <w:gridCol w:w="172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0" w:type="dxa"/>
                                  <w:gridSpan w:val="1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0" w:type="dxa"/>
                                  <w:gridSpan w:val="1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ководитель (уполномоченное 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73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лава Козих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хенько Василий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7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« 17 » 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10.9pt;mso-wrap-distance-left:9pt;mso-wrap-distance-right:0pt;mso-wrap-distance-top:0pt;mso-wrap-distance-bottom:0pt;margin-top:1.8pt;mso-position-vertical-relative:text;margin-left:2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2"/>
                        <w:gridCol w:w="872"/>
                        <w:gridCol w:w="517"/>
                        <w:gridCol w:w="339"/>
                        <w:gridCol w:w="339"/>
                        <w:gridCol w:w="517"/>
                        <w:gridCol w:w="1741"/>
                        <w:gridCol w:w="872"/>
                        <w:gridCol w:w="339"/>
                        <w:gridCol w:w="1205"/>
                        <w:gridCol w:w="436"/>
                        <w:gridCol w:w="695"/>
                        <w:gridCol w:w="172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1340" w:type="dxa"/>
                            <w:gridSpan w:val="1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0" w:type="dxa"/>
                            <w:gridSpan w:val="1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ководитель (уполномоченное лицо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73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лава Козихинского сельсовета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хенько Василий Васильевич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73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« 17 »  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января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 </w:t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16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0"/>
      </w:tblGrid>
      <w:tr>
        <w:trPr/>
        <w:tc>
          <w:tcPr>
            <w:tcW w:w="16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9 финансовый год </w:t>
              <w:br/>
              <w:t xml:space="preserve">и на плановый период 2020 и 2021 год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7"/>
        <w:gridCol w:w="4616"/>
        <w:gridCol w:w="2216"/>
        <w:gridCol w:w="3138"/>
      </w:tblGrid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>
          <w:trHeight w:val="185" w:hRule="atLeast"/>
        </w:trPr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19</w:t>
            </w:r>
          </w:p>
        </w:tc>
      </w:tr>
      <w:tr>
        <w:trPr>
          <w:trHeight w:val="263" w:hRule="atLeast"/>
        </w:trPr>
        <w:tc>
          <w:tcPr>
            <w:tcW w:w="61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461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ОЗИХИНСКОГО СЕЛЬСОВЕТА ОРДЫНСКОГО РАЙОНА НОВОСИБИРСКОЙ ОБЛАСТИ</w:t>
            </w:r>
          </w:p>
        </w:tc>
        <w:tc>
          <w:tcPr>
            <w:tcW w:w="221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2048</w:t>
            </w:r>
          </w:p>
        </w:tc>
      </w:tr>
      <w:tr>
        <w:trPr/>
        <w:tc>
          <w:tcPr>
            <w:tcW w:w="6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4100536</w:t>
            </w:r>
          </w:p>
        </w:tc>
      </w:tr>
      <w:tr>
        <w:trPr/>
        <w:tc>
          <w:tcPr>
            <w:tcW w:w="6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401001</w:t>
            </w:r>
          </w:p>
        </w:tc>
      </w:tr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онно-правовая форма </w:t>
            </w:r>
          </w:p>
        </w:tc>
        <w:tc>
          <w:tcPr>
            <w:tcW w:w="46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казенные учреждения </w:t>
            </w:r>
          </w:p>
        </w:tc>
        <w:tc>
          <w:tcPr>
            <w:tcW w:w="221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ОПФ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04</w:t>
            </w:r>
          </w:p>
        </w:tc>
      </w:tr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собственности </w:t>
            </w:r>
          </w:p>
        </w:tc>
        <w:tc>
          <w:tcPr>
            <w:tcW w:w="46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собственность </w:t>
            </w:r>
          </w:p>
        </w:tc>
        <w:tc>
          <w:tcPr>
            <w:tcW w:w="221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ФС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46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633274, Новосибирская обл, Ордынский р-н, Козиха с, УЛ ЦЕНТРАЛЬНАЯ, 9 ,7-38359-42542, kozicha@ngs.ru</w:t>
            </w:r>
          </w:p>
        </w:tc>
        <w:tc>
          <w:tcPr>
            <w:tcW w:w="221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42410</w:t>
            </w:r>
          </w:p>
        </w:tc>
      </w:tr>
      <w:tr>
        <w:trPr/>
        <w:tc>
          <w:tcPr>
            <w:tcW w:w="61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46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46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42410</w:t>
            </w:r>
          </w:p>
        </w:tc>
      </w:tr>
      <w:tr>
        <w:trPr/>
        <w:tc>
          <w:tcPr>
            <w:tcW w:w="61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46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ый(0) </w:t>
            </w:r>
          </w:p>
        </w:tc>
        <w:tc>
          <w:tcPr>
            <w:tcW w:w="2216" w:type="dxa"/>
            <w:vMerge w:val="restart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несения изменений</w:t>
            </w:r>
          </w:p>
        </w:tc>
        <w:tc>
          <w:tcPr>
            <w:tcW w:w="31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2216" w:type="dxa"/>
            <w:vMerge w:val="continue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: </w:t>
            </w:r>
          </w:p>
        </w:tc>
        <w:tc>
          <w:tcPr>
            <w:tcW w:w="46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ль </w:t>
            </w:r>
          </w:p>
        </w:tc>
        <w:tc>
          <w:tcPr>
            <w:tcW w:w="221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7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3058"/>
        <w:gridCol w:w="1225"/>
        <w:gridCol w:w="1226"/>
        <w:gridCol w:w="1124"/>
        <w:gridCol w:w="1579"/>
        <w:gridCol w:w="468"/>
        <w:gridCol w:w="905"/>
        <w:gridCol w:w="537"/>
        <w:gridCol w:w="502"/>
        <w:gridCol w:w="1008"/>
        <w:gridCol w:w="1207"/>
        <w:gridCol w:w="1249"/>
        <w:gridCol w:w="1058"/>
        <w:gridCol w:w="960"/>
      </w:tblGrid>
      <w:tr>
        <w:trPr>
          <w:tblHeader w:val="true"/>
          <w:trHeight w:val="151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мый год раз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вещения, </w:t>
            </w:r>
          </w:p>
          <w:p>
            <w:pPr>
              <w:pStyle w:val="Normal"/>
              <w:ind w:right="54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я приглаш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а с единственным поставщиком (подрядчиком, исполнителем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blHeader w:val="true"/>
          <w:trHeight w:val="15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пери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вый 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торой г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43410053654340100100060003511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и полномочий органов в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ектроэнер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 686.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 686.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закупки с 01.01.2019 по 31.12.2019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43410053654340100100050000000000</w:t>
              <w:br/>
              <w:t>203543410053654340100100030000000000</w:t>
              <w:br/>
              <w:t>21354341005365434010010001000000000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4 60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4 606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закупки с 01.01.2019 по 31.12.2021 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4 3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4 30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87 06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87 06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55501040500070190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55501042010002040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 638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 578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06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555011120100000508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55501132020079500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 0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55503092010021800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55504092010060210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 2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 30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55504092010070760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2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20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55504096100070760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3 0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3 00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55504122010010000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555050209300L56754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861 3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86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55505022010065030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55505022010070580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6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55505032010060100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55505032010060200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8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00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80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55505032010060400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48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5550503201006050024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.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.0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848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5550707201004310024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28.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28.0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848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5550801201004400024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 686.4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 686.4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848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5550801201007045024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.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.0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848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для осуществления закупок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598 652.4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7 292.4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4 300.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87 060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Глава Козихинского сельсовета   Пехенько Василий Васильевич(должность)(подпись)(расшифровка подпис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23900</wp:posOffset>
                </wp:positionV>
                <wp:extent cx="10331450" cy="38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5"/>
                              <w:gridCol w:w="140"/>
                              <w:gridCol w:w="220"/>
                              <w:gridCol w:w="140"/>
                              <w:gridCol w:w="520"/>
                              <w:gridCol w:w="220"/>
                              <w:gridCol w:w="220"/>
                              <w:gridCol w:w="166"/>
                              <w:gridCol w:w="115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ветственный 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5pt;height:30.65pt;mso-wrap-distance-left:0pt;mso-wrap-distance-right:9pt;mso-wrap-distance-top:0pt;mso-wrap-distance-bottom:0pt;margin-top:5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5"/>
                        <w:gridCol w:w="140"/>
                        <w:gridCol w:w="220"/>
                        <w:gridCol w:w="140"/>
                        <w:gridCol w:w="520"/>
                        <w:gridCol w:w="220"/>
                        <w:gridCol w:w="220"/>
                        <w:gridCol w:w="166"/>
                        <w:gridCol w:w="115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января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ветственный исполн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54:00Z</dcterms:created>
  <dc:creator>SamLab.ws</dc:creator>
  <dc:description/>
  <cp:keywords/>
  <dc:language>en-US</dc:language>
  <cp:lastModifiedBy>Пользователь</cp:lastModifiedBy>
  <cp:lastPrinted>2019-02-01T15:55:00Z</cp:lastPrinted>
  <dcterms:modified xsi:type="dcterms:W3CDTF">2019-02-01T08:56:00Z</dcterms:modified>
  <cp:revision>16</cp:revision>
  <dc:subject/>
  <dc:title>Опубликовано в Кирзинском вестнике от 26</dc:title>
</cp:coreProperties>
</file>