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ЗИХИНСКОГО СЕЛЬСОВЕТ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2019г.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Козихин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Козихинского сельсовета Ордынского района Новосибирской области, в соответствии с Положением «О порядке приватизации муниципального имущества Козихинского сельсовета  Ордынского района Новосибирской области», утвержденного решением 33 сессии Совета депутатов Козихинского сельсовета Ордынского района  Новосибирской области  от 01 марта 2019 года № 33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 Утвердить Положение «О комиссии по приватизации муниципального имущества Козихинского сельсовета Ордынского района Новосибирской области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 Утвердить состав комиссии по приватизации муниципального имущества Козихинского сельсовета Ордынского района Новосибирской области (Приложение № 2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периодическом печатном издании администрации Козихинского сельсовета «Пресс-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ихинского сельсовета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  </w:t>
        <w:tab/>
        <w:t>В.В. Пехен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Козихинского сельсовета Ордын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0.05.2019 г. № 4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комиссии по приватизации муниципального имуществ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озихинского сельсовета Ордынского района Новосибирской области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«О комиссии по приватизации муниципального имущества Козихинского сельсовета Ордынского района Новосибирской области» определяет задачи, функции, права и организацию работы комиссии по приватизации муниципального имущества Козихинского сельсовета Ордынского района Новосибирской области (далее по тексту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рассматривает вопросы, связанные с приватизацией муниципального имущества, находящегося в муниципальной собственности Козихинского  сельсовета Ордынского района Новосибирской области (далее по тексту - муниципальное имущество), в том числе вопросы, связанные с отчуждением муниципального недвижимого имущества, арендуемого субъектам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ние и согласование условий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реализации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арендаторов муниципального имущества о соответствии условиям отнесения к категории субъектов малого и среднего предпринимательства и о реализации преимущественного права на приобретение арендуе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одтверждающих внесение арендной платы в соответствии с установленными договорами, сроками платежей, а также документов о погашении задолженности по арендной плате, неустойкам (штрафам, пен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 возможности зачета стоимости неотделимых улучшений арендуемого муниципального имущества в счет оплаты приобретаемого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б утрате субъектами малого и среднего предпринимательства преимущественного права на приобретение арендуемого муниципального имущества, а также о возврате арендаторам заявления с указанием причины отказа в приобретении арендуемого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 иных вопросов, связанных с приватизацией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от руководителей государственных органов и органов местного самоуправления, юридических и физических лиц документы и информацию по вопросам, относящимся к е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комиссии руководит председатель комиссии, в его отсутствие - заместитель председателя комиссии. Члены комиссии участвуют в ее работе л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существляет свою работу в форме заседаний. 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заседаниях комиссии вправе присутствовать граждане (физические лица), в том числе представители организаций (юридические лица), общественных объединений, государственных органов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овка материалов, необходимых для рассмотрения вопросов, выносимых на заседание комиссии, осуществляется администрацией Козихинского сельсовета Ордынского района Новосибирской области. Материалы представляются секретар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не менее двух третьих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 осуществляет подготовку документов для рассмотрения их на заседании комиссии, информирует членов комиссии о дате, времени, месте, повестке дня очередного заседания, ведет и оформляет протокол заседания комиссии, выполняет иные организационные функции по обеспечению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председатель комиссии вправе возложить исполнение его обязанностей на друг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и ведет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комиссии принимается открытым голосованием простым большинством голосов присутствующих на заседании членов комиссии. При равенстве голосов право решающего голоса принадлежит председательствую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комиссии оформляется протоколом, который подписывают председательствующий и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ов заседаний комиссии хранятся у секретаря комисс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Козихи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ды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0.05.2019 г. № 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ватизации муниципального имущества Козихинского сельсовета Ордын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"/>
        <w:gridCol w:w="606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енько Василий Васил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зихинского сельсовета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ш Ольга Вадим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разряда  администрации Козихинского сельсовета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Валентина Валер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разряда администрации Козихинского сельсовета Ордынского района Новосибирской области, секретар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андр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Козихинского сельсовета Ордынского района Новосибирской области, член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Николай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Козихинского сельсовета Ордынского района Новосибирской области, член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7:00Z</dcterms:created>
  <dc:creator>SamLab.ws</dc:creator>
  <dc:description/>
  <cp:keywords/>
  <dc:language>en-US</dc:language>
  <cp:lastModifiedBy>Пользователь Windows</cp:lastModifiedBy>
  <cp:lastPrinted>2019-05-27T10:20:00Z</cp:lastPrinted>
  <dcterms:modified xsi:type="dcterms:W3CDTF">2019-05-27T17:22:00Z</dcterms:modified>
  <cp:revision>13</cp:revision>
  <dc:subject/>
  <dc:title>ГЛАВА</dc:title>
</cp:coreProperties>
</file>