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Рекомендации публичных слушани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 проекту решения Совета депутатов Козихинского сельсовет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>Ордынского района Новосиби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«О бюджете Козихинского сельсовет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Ордынского района Новосибирской области </w:t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на 2020 год и плановый период 2021-2022 годов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.Козиха                                                                                     29.11.2019г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</w:t>
      </w:r>
      <w:r>
        <w:rPr>
          <w:sz w:val="28"/>
        </w:rPr>
        <w:t>Руководствуясь Уставом Козихинского сельсовета Ордынского района Новосибирской области, Положением «О публичных слушаниях в муниципальном образовании Козихинского сельсовета», утвержденным решением Совета депутатов Козихинского сельсовета Ордынского района Новосибирской области от 14 апреля 2017 года № 16/1, приняты 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30"/>
        <w:jc w:val="both"/>
        <w:rPr>
          <w:sz w:val="28"/>
        </w:rPr>
      </w:pPr>
      <w:r>
        <w:rPr>
          <w:sz w:val="28"/>
        </w:rPr>
        <w:t>Проект решения Совета депутатов Козихинского сельсовета Ордынского района Новосибирской области «О бюджете Козихинского сельсовета Ордынского района Новосибирской области на 2020 год и плановый период 2021 – 2022 годов» принять в 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30"/>
        <w:jc w:val="both"/>
        <w:rPr/>
      </w:pPr>
      <w:r>
        <w:rPr>
          <w:sz w:val="28"/>
        </w:rPr>
        <w:t>Внести проект решения Совета депутатов Козихинского сельсовета Ордынского района Новосибирской области «О бюджете Козихинского сельсовета Ордынского района Новосибирской области на 2020 год и плановый период 2021 – 2022 годов» на рассмотрение Совета депутатов Козихинского сельсовета Ордынского района Новосибирской области с учетом рекомендаций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30"/>
        <w:jc w:val="both"/>
        <w:rPr>
          <w:sz w:val="28"/>
        </w:rPr>
      </w:pPr>
      <w:r>
        <w:rPr>
          <w:sz w:val="28"/>
        </w:rPr>
        <w:t>Опубликовать настоящие рекомендации в периодическом печатном издании Козихинского сельсовета «Пресс-бюллетен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рабочей группы                                                              В.В.Пехенько</w:t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58:00Z</dcterms:created>
  <dc:creator>Валентина Сергеевна</dc:creator>
  <dc:description/>
  <cp:keywords/>
  <dc:language>en-US</dc:language>
  <cp:lastModifiedBy>admin</cp:lastModifiedBy>
  <cp:lastPrinted>2019-12-05T16:15:00Z</cp:lastPrinted>
  <dcterms:modified xsi:type="dcterms:W3CDTF">2019-12-05T09:15:00Z</dcterms:modified>
  <cp:revision>8</cp:revision>
  <dc:subject/>
  <dc:title>Глава</dc:title>
</cp:coreProperties>
</file>