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общем собрании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озихинского сельсовета Ордынского района Новосибирской области, в соответствии со ст. 13, ст. 14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: с кадастровым номером 54:20:030401:751, площадью: 273600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 (местоположение): Новосибирская обл., р-н Ордынский, МО Козихинский сельсове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общего собрания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20"/>
          <w:szCs w:val="20"/>
        </w:rPr>
        <w:t> «25</w:t>
      </w:r>
      <w:r>
        <w:rPr>
          <w:rFonts w:cs="Times New Roman" w:ascii="Times New Roman" w:hAnsi="Times New Roman"/>
          <w:sz w:val="20"/>
          <w:szCs w:val="20"/>
        </w:rPr>
        <w:t xml:space="preserve">» апреля 2017г.  Время проведения  общего собрания: 11-00ч. Регистрация собственников земельных долей и их представителей будет производиться «25» апреля 2017 года по месту проведения общего собрания (начало регистрации участников в 10 часов 00 минут, окончание регистрации в 11 часов 00 минут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овосибирская область, Ордынский район, с. Козиха, здание администрации Козихинского сельсовет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общего собра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словиях договора аренды земельного участка, находящего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предложениях относительно проектов межевания образуемых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перечня собственников земельных участков, образуемых в соответствии с проектами межевания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размеров долей в праве общей собственности на земельные участки, образуемые в соответствии с проектами межевания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проектов межевания земельных участков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е, уполномоченном от имени участников долевой собственности действовать без доверенности.</w:t>
      </w:r>
    </w:p>
    <w:p>
      <w:pPr>
        <w:pStyle w:val="ConsPlusNormal"/>
        <w:widowControl/>
        <w:shd w:fill="FFFFFF" w:val="clear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ознакомления с документами по вопросам, вынесенным на обсуждение общего собрания, и сроки такого ознакомления указаны в извещ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звещение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 месте и порядке ознакомления с проектами межевания земельны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кадастровых работ: КФХ «Водолей» в лице главы Гуркина Владимира Станиславовича, зарегистрирован по адресу: Новосибирская область, Ордынский район, с. Красный Яр, ул. Мира, дом 60, тел. 8-903-905-25-82 (исходный земельный участок: с кадастровым номером 54:20:030401:751, площадью: 273600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 (местоположение): Новосибирская обл., р-н Ордынский, МО Козихинский сельсове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ы межевания подготовлены кадастровым инженером работником ООО «Фарос» Серегиным Анатолием Владимировичем почтовый адрес: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.ru, тел. 8 (383 59) 23-129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ознакомления с проектами межевания земельных участков: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br/>
        <w:t xml:space="preserve">– предоставление документов, подтверждающих полномочия заинтересованных лиц и (или) их представителей;                                                                                        – ознакомление с проектами, получение необходимых разъяснений по его содержанию.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/>
        <w:t xml:space="preserve">    Адрес для ознакомления с проектами: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ru, тел. 8 (383 59) 23-129, в течение 30 календарных дней со дня опубликования 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вещения в печати.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/>
        <w:t xml:space="preserve">    Предложения заинтересованных лиц о доработке проектов межевания земельных участков после ознакомления с ними направляются по адресу: 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ru, тел. 8 (383 59) 23-129, в течение 30 (тридцати) календарных дней со дня опубликования данного извещения в печа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Sasha</dc:creator>
  <dc:description/>
  <cp:keywords/>
  <dc:language>en-US</dc:language>
  <cp:lastModifiedBy>Пользователь</cp:lastModifiedBy>
  <cp:lastPrinted>2016-02-12T10:03:00Z</cp:lastPrinted>
  <dcterms:modified xsi:type="dcterms:W3CDTF">2017-03-10T03:22:00Z</dcterms:modified>
  <cp:revision>26</cp:revision>
  <dc:subject/>
  <dc:title>Сообщение №1</dc:title>
</cp:coreProperties>
</file>