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оз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18 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21» августа 2017 года                                                            № 18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лицом, замещающим должность главы администрации по контракту Козихинского сельсовета Ордынского района Новосибирской области, а также о доходах, расходах об имуществе и обязательствах имущественного характера супруга (супруги) и несовершеннолетних детей в информационно-телекоммуникационной сети "Интернет" и (или) представления для опубликования средствам масс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(ред. от 03.04.2017), Уставом Козихинского сельсовета Ордынского района Новосибирской области, Совет депутатов Козихинского сельсовета Ордынского района Новосибирской област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  <w:highlight w:val="green"/>
        </w:rPr>
      </w:pPr>
      <w:r>
        <w:rPr>
          <w:sz w:val="28"/>
          <w:szCs w:val="28"/>
        </w:rPr>
        <w:t>РЕШИЛ:</w:t>
      </w:r>
      <w:r>
        <w:rPr>
          <w:rFonts w:cs="Arial" w:ascii="Arial" w:hAnsi="Arial"/>
          <w:i/>
          <w:vertAlign w:val="subscript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лицом, замещающим должность главы администрации по контракту Козихинского сельсовета Ордынского района Новосибирской области, а также о доходах, расходах об имуществе и обязательствах имущественного характера супруга (супруги) и несовершеннолетних детей в информационно-телекоммуникационной сети "Интернет" и (или) представления для опубликования средствам массовой информа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Козихинского сельсовета Ордынского района новосибирской области № 21 – А от 25.04.2014 года «Об утверждении Порядка размещения сведений о своих расходах, а также о расходах своих супруги (супруга) и несовершеннолетних детей муниципальных служащих администрации Козихинского сельсовета Ордынского района Новосибирской области в информационно – телекоммуникационной сети Интернет на официальном сайте администрации муниципального образования Козихинский сельсовет Ордынского района Новосибирской области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пределить, что к должностям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администрации Козихинского сельсовета Ордынского района Новосибирской области и предоставление этих сведений общероссийским средствам массовой информации для опубликования в связи с их запросами, относятся муниципальные должности и должности муниципальной службы администрации Козихинского сельсовета Ордынского района Новосибирской области, отнесенные </w:t>
      </w:r>
      <w:hyperlink r:id="rId2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Новосибирской области, утвержденным Законом Новосибирской области от 25.12.2006 № 74-ОЗ "О Реестре должностей муниципальной службы в Новосибирской области",  к высшей группе должностей и включе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замещении которых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администрации Козихинского сельсовета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зихинского сельсовета Ордынского района Новосибирской области от 19.09.2013 № 97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замещении которых муниципальные служащие администрации Козихинского сельсовета Ордынского района Новосибирской области 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утвержденный постановлением администрации Козихинского сельсовета Ордынского района Новосибирской области от 19.09.2013 № 9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ому лицу администрации Козихинского сельсовета Ордынского района Новосибирской области размещать сведения о доходах, расходах, об имуществе и обязательствах имущественного характера в соответствии с настоящим постановлением и </w:t>
      </w:r>
      <w:hyperlink w:anchor="Par3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Козихинского сельсовета Ордынского района Новосибирской области, и членов их семей на официальном сайте администрации Козихин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публикования в периодическом печатном издании администрации Козихинского сельсовета «Пресс-бюллете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ьзованием настоящего решения возложить на Главу Козихинского сельсовет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зихинского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овосибирской области                         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О</w:t>
            </w:r>
            <w:r>
              <w:rPr>
                <w:spacing w:val="-1"/>
                <w:sz w:val="28"/>
                <w:szCs w:val="28"/>
              </w:rPr>
              <w:t>.П. Носова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озихинского сельсовета Ордынск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В.В. Пехеньк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18-й сессии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ихинского  сельсовета 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 21.08.2017г. №18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змещения сведений о до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замещающих муниципальные должности, лицом, замещающим должность главы администрации по контракту Козихинского сельсовета Ордынского района Новосибирской области, а также о доходах, расходах об имуществе и обязательствах имущественного характера супруга (супруги) и несовершеннолетних детей в информационно-телекоммуникационной сети "Интернет" и (или) представления для опубликования средствам масс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47"/>
      <w:bookmarkStart w:id="1" w:name="Par37"/>
      <w:bookmarkEnd w:id="0"/>
      <w:bookmarkEnd w:id="1"/>
      <w:r>
        <w:rPr>
          <w:sz w:val="28"/>
          <w:szCs w:val="28"/>
        </w:rPr>
        <w:t xml:space="preserve">1. Настоящим Порядком устанавливаются обязанности уполномоченного лица администрации Козихинского сельсовета Ордынского района Новосибирской области,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озихинского сельсовета Ордынского района Новосибирской области, отнесенные </w:t>
      </w:r>
      <w:hyperlink r:id="rId5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Новосибирской области, утвержденным Законом Новосибирской области от 25.12.2006 № 74-ОЗ "О Реестре должностей муниципальной службы в Новосибирской области" (далее - Реестр должностей муниципальной службы), к высшей группе должностей и включенные в перечни, установленные соответствующими муниципальными правовыми актами администрации Козихинского сельсовета Ордынского района Новосибирской области, их супруг (супругов) и несовершеннолетних детей на официальном сайте администрации Козихинского сельсовета Ордынского района Новосибирской области (далее - официальный сайт) в информационно-телекоммуникационной сети Интернет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48"/>
      <w:bookmarkEnd w:id="2"/>
      <w:r>
        <w:rPr>
          <w:sz w:val="28"/>
          <w:szCs w:val="28"/>
        </w:rPr>
        <w:t xml:space="preserve">2. На официальном сайте размещаются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у, указанному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Перечень транспортных средств с указанием вида и марки, принадлежащих на праве собственности лицу, указанному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Декларированный годовой доход лица, указанного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Иные сведения (кроме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) о доходах лица, указанного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а, указанного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у, указанному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, за весь период замещения лицом, указанным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Лица, замещающего муниципальную должность, и муниципальных служащих, замещающих должности муниципальной службы администрации Козихинского сельсовета Ордынского района Новосибирской области, отнесенные </w:t>
      </w:r>
      <w:hyperlink r:id="rId6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к высшей группе должностей и включенные в перечни, установленные соответствующими муниципальными правовыми актами администрации Козихинского сельсовета Ордынского района Новосибирской области, его супруги (супруга) и несовершеннолетних детей обеспечивается уполномоченным лицом администрации Козихинского сельсовета Ордынского района Новосибирской обла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Уполномоченному лицу администрации Козихинского сельсовета Ордынского района Новосибирской обла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в течение трех рабочих дней со дня поступления запроса от общероссийского средства массовой информации сообщают о нем лицу, в отношении которого поступил запро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2.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униципальные служащие администрации Козихинского сельсовета Ордынского района Новосиби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EC4C1796232EB3E8D1640966C45FDC23A10E26643525E040751AEEBFFECBB9DC62E250E447EF5A8014CT0aBJ" TargetMode="External"/><Relationship Id="rId3" Type="http://schemas.openxmlformats.org/officeDocument/2006/relationships/hyperlink" Target="consultantplus://offline/ref=A6BEC4C1796232EB3E8D1640966C45FDC23A10E2664E575A000751AEEBFFECBB9DC62E250E447EF5A8014FT0a7J" TargetMode="External"/><Relationship Id="rId4" Type="http://schemas.openxmlformats.org/officeDocument/2006/relationships/hyperlink" Target="consultantplus://offline/ref=A6BEC4C1796232EB3E8D1640966C45FDC23A10E2654F565E020751AEEBFFECBB9DC62E250E447EF5A8014CT0a5J" TargetMode="External"/><Relationship Id="rId5" Type="http://schemas.openxmlformats.org/officeDocument/2006/relationships/hyperlink" Target="consultantplus://offline/ref=A6BEC4C1796232EB3E8D1640966C45FDC23A10E26643525E040751AEEBFFECBB9DC62E250E447EF5A8014CT0aBJ" TargetMode="External"/><Relationship Id="rId6" Type="http://schemas.openxmlformats.org/officeDocument/2006/relationships/hyperlink" Target="consultantplus://offline/ref=A6BEC4C1796232EB3E8D1640966C45FDC23A10E26643525E040751AEEBFFECBB9DC62E250E447EF5A8014CT0a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7:00Z</dcterms:created>
  <dc:creator>user</dc:creator>
  <dc:description/>
  <cp:keywords/>
  <dc:language>en-US</dc:language>
  <cp:lastModifiedBy>Я</cp:lastModifiedBy>
  <cp:lastPrinted>2017-09-27T14:54:00Z</cp:lastPrinted>
  <dcterms:modified xsi:type="dcterms:W3CDTF">2017-09-27T07:57:00Z</dcterms:modified>
  <cp:revision>2</cp:revision>
  <dc:subject/>
  <dc:title>ПОЛОЖЕНИЕ</dc:title>
</cp:coreProperties>
</file>