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2"/>
        <w:rPr/>
      </w:pPr>
      <w:r>
        <w:rPr/>
        <w:t>КОЗИХИНСКОГО СЕЛЬСОВЕТА</w:t>
      </w:r>
    </w:p>
    <w:p>
      <w:pPr>
        <w:pStyle w:val="Heading2"/>
        <w:rPr/>
      </w:pPr>
      <w:r>
        <w:rPr/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  <w:t>от  13.11.2020 г           № 78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о статьей 28 Федерального Закона от 06.10.2003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руководствуясь статьей 11 Устава Козихин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Назначить публичные слушания по обсуждению проекта решения Совета депутатов Козихинского сельсовета Ордынского района Новосибирской области «О бюджете Козихинского сельсовета Ордынского района Новосибирской области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публичные слушания 27 ноября 2020 года в 11-00 часов в здании администрации Козих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Утвердить рабочую группу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ехенько В.В. – Глава Козихинского сельсовета, руководитель групп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Мунш О.В. – специалист 1разряд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Щербина В.В. – специалист 1раз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Васильева О.П. – специалист 1раз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орисенко С.Н. – специалист 1 раз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Опубликовать настоящее постановление и материалы по вопросам, выносимым на публичные слушания, в периодическом печатном издании администрации Козихинского сельсовета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Козихинского сельсовета                               Ордынского района Новосибирсакой области                             Пехень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2:00Z</dcterms:created>
  <dc:creator>Валентина Сергеевна</dc:creator>
  <dc:description/>
  <cp:keywords/>
  <dc:language>en-US</dc:language>
  <cp:lastModifiedBy>admin</cp:lastModifiedBy>
  <cp:lastPrinted>2020-11-26T11:22:00Z</cp:lastPrinted>
  <dcterms:modified xsi:type="dcterms:W3CDTF">2020-11-26T04:22:00Z</dcterms:modified>
  <cp:revision>8</cp:revision>
  <dc:subject/>
  <dc:title>Глава</dc:title>
</cp:coreProperties>
</file>