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0» мая 2022 года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семн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семнадцатую сессию Совета депутатов Козихинского сельсовета Ордынского района Новосибирской области шестого созыва 26 мая 2022 года в 14-3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Козихинского сельсовета Ордынского района Новосибирской области за 202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«О бюджетном процессе в Козихинском сельсовете Ордынского района Новосибирской области»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Козихинского сельсовета Ордын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«О порядке приватизации муниципального имущества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на 2022 год Совета депутатов Козихинского сельсовета Ордынского района Новосибирской области</w:t>
      </w:r>
    </w:p>
    <w:p>
      <w:pPr>
        <w:pStyle w:val="Normal"/>
        <w:keepNext w:val="true"/>
        <w:keepLines/>
        <w:spacing w:before="0" w:after="0"/>
        <w:ind w:right="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но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0:00Z</dcterms:created>
  <dc:creator>Шпаков Л.С.</dc:creator>
  <dc:description/>
  <cp:keywords/>
  <dc:language>en-US</dc:language>
  <cp:lastModifiedBy>user</cp:lastModifiedBy>
  <cp:lastPrinted>2022-05-20T14:31:00Z</cp:lastPrinted>
  <dcterms:modified xsi:type="dcterms:W3CDTF">2022-05-20T07:43:00Z</dcterms:modified>
  <cp:revision>4</cp:revision>
  <dc:subject/>
  <dc:title/>
</cp:coreProperties>
</file>