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01» июня 2022 года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восемнадца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восемнадцатую сессию Совета депутатов Козихинского сельсовета Ордынского района Новосибирской области шестого созыва 15 июня 2022 года в 14-3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озихинского сельсовета Ордынского района Новосибирской области от 22.12.2021г № 12/1 «О бюджете Козихинского сельсовета Ордынского района Новосибирской области на 2022 год и плановый период 2023 и 2024 годов»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екращении полномочий избирательной комиссии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общественной инспекции по делам несовершеннолетних Козихинского сельсовета Ордынского района Новосибир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ючевых и индикативных показателей, применяемых при осуществлении муниципального лесного контроля в Козихинском сельсовете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жилищного контроля на территории Козихин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зихинского сельсовета Ордынского района Новосибирской обла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7:00Z</dcterms:created>
  <dc:creator>Шпаков Л.С.</dc:creator>
  <dc:description/>
  <cp:keywords/>
  <dc:language>en-US</dc:language>
  <cp:lastModifiedBy>user</cp:lastModifiedBy>
  <cp:lastPrinted>2022-08-18T15:30:00Z</cp:lastPrinted>
  <dcterms:modified xsi:type="dcterms:W3CDTF">2022-08-18T08:30:00Z</dcterms:modified>
  <cp:revision>3</cp:revision>
  <dc:subject/>
  <dc:title/>
</cp:coreProperties>
</file>