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2» октября 2022 года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дв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двадцатую сессию Совета депутатов Козихинского сельсовета Ордынского района Новосибирской области шестого созыва 19 октября 2022 года в 15-0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екте решения Совета депутатов Козихинского сельсовета Ордынского района Новосибирской области «О внесении изменений и дополнений в Устав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О внесении изменений в решение Совета депутатов Козихинского сельсовета Ордынского района Новосибирской области от 22.12.2021г № 12/1 «О бюджете Козихинского сельсовета Ордынского района Новосибирской области на 2022 год и плановый период 2023 и 2024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Совета депутатов Козихинского сельсовета Ордынского района Новосибирской области от 15.02.2022 № 14/1«Об утверждении Положения о порядке проведения конкурса по отбору кандидатур на должность Главы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земельном налоге на территории   Козихи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ное.</w:t>
      </w:r>
    </w:p>
    <w:p>
      <w:pPr>
        <w:pStyle w:val="Normal"/>
        <w:keepNext w:val="true"/>
        <w:keepLines/>
        <w:ind w:left="633" w:right="20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3:00Z</dcterms:created>
  <dc:creator>Шпаков Л.С.</dc:creator>
  <dc:description/>
  <cp:keywords/>
  <dc:language>en-US</dc:language>
  <cp:lastModifiedBy>user</cp:lastModifiedBy>
  <cp:lastPrinted>2022-10-17T16:06:00Z</cp:lastPrinted>
  <dcterms:modified xsi:type="dcterms:W3CDTF">2022-10-19T05:33:00Z</dcterms:modified>
  <cp:revision>2</cp:revision>
  <dc:subject/>
  <dc:title/>
</cp:coreProperties>
</file>