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0» февраля 2023 года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созыве двадцать втор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вать двадцать вторую сессию Совета депутатов Козихинского сельсовета Ордынского района Новосибирской области шестого созыва 15 февраля 2023 года в 15-00 в зда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решение Совета депутатов Козихинского сельсовета Ордынского района Новосибирской области от 23.12.2022г № 21/2 «О бюджете Козихинского сельсовета Ордынского района Новосибирской области на 2023 год и плановый период 2024 и 2025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деятельности администрации в 2022 году и о задачах на 2023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но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2:00Z</dcterms:created>
  <dc:creator>Шпаков Л.С.</dc:creator>
  <dc:description/>
  <cp:keywords/>
  <dc:language>en-US</dc:language>
  <cp:lastModifiedBy>user</cp:lastModifiedBy>
  <cp:lastPrinted>2022-12-21T16:00:00Z</cp:lastPrinted>
  <dcterms:modified xsi:type="dcterms:W3CDTF">2023-02-14T04:52:00Z</dcterms:modified>
  <cp:revision>2</cp:revision>
  <dc:subject/>
  <dc:title/>
</cp:coreProperties>
</file>