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0» марта 2023 года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двадцать третье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двадцать третью сессию Совета депутатов Козихинского сельсовета Ордынского района Новосибирской области шестого созыва 24 марта 2023 года в 15-0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23.12.2022г № 21/2 «О бюджете Козихинского сельсовета Ордынского района Новосибирской области на 2023 год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27.02.2017 № 15/3 «Об утверждении Положения «О порядке выплаты ежемесячного денежного поощрения, ежемесячной надбавки за классный чин, премий за выполнение особо важных и сложных заданий, ежемесячной надбавки к должностному окладу за особые условия муниципальной службы, материальной помощи и единовременных выплат муниципальным служащим в органах местного самоуправления Козихинского сельсовета Ордынского района Новосибирской области» (с изменениями, внесенными решениями Совета депутатов Козихинского сельсовета Ордынского района Новосибирской области от 29.03.2018 № 23/3, от 30.11.2020 № 3/4, от 24.09.2021 № 10/7, от 1711.2021 № 11/8, от 22.12.2021 № 12/5, от 24.08.2022 № 19/5, от 23.12.2022 № 21/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озихинского сельсовета Ордынского района Новосибирской области от 30.11.2017 № 20/1 «Об утверждении положения о территориальном общественном самоуправлении на территории Козихинского сельсовета Ордынского района Новосибирской области» (с изменениями, внесенными решением Совета депутатов Козихинского сельсовета Ордынского района Новосибирской области от 24.08.2022 № 19/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Козихинского сельсовета Ордынского района Новосибирской области до 202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8:00Z</dcterms:created>
  <dc:creator>Шпаков Л.С.</dc:creator>
  <dc:description/>
  <cp:keywords/>
  <dc:language>en-US</dc:language>
  <cp:lastModifiedBy>user</cp:lastModifiedBy>
  <cp:lastPrinted>2023-04-21T15:48:00Z</cp:lastPrinted>
  <dcterms:modified xsi:type="dcterms:W3CDTF">2023-04-21T08:48:00Z</dcterms:modified>
  <cp:revision>2</cp:revision>
  <dc:subject/>
  <dc:title/>
</cp:coreProperties>
</file>