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1» июня 2023 года                      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ыве двадцать четвер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вать двадцать четвертую сессию Совета депутатов Козихинского сельсовета Ордынского района Новосибирской области шестого созыва 15 июня 2023 года в 14-30 в зда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Cs w:val="28"/>
        </w:rPr>
        <w:t>О внесении изменений в решение Совета депутатов Козихинского сельсовета Ордынского района Новосибирской области от 23.12.2022г № 21/2 «О бюджете Козихинского сельсовета Ордынского района Новосибирской области на 2023 год и плановый период 2024 и 2025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 исполнении бюджета Козихинского сельсовета Ордынского района Новосибирской области за 202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депутатов Козихинского сельсовета Ордынского района Новосибирской области от 15.01.2013 № 30/2 «Об утверждении Положения «О порядке назначения, выплаты и перерасчета размера ежемесячной доплаты к трудовой пенсии выборным должностным лицам местного самоуправления Козихинского сельсовета Орды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, аппарате избирательной комиссии Козихинского сельсовета Ордынского района Новосибирской области» (с изменениями от «15» июня 2017 г. № 17/4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Cs w:val="28"/>
        </w:rPr>
        <w:t>О ВНЕСЕНИИ ИЗМЕНЕНИЙ В УСТАВ СЕЛЬСКОГО ПОСЕЛЕНИЯ КОЗИХИНСКОГО СЕЛЬСОВЕТА ОРДЫН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Об утверждении Положения о земельном налоге на территории   Козихинского сельсовета Ордынского района Новосибирской области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4"/>
        </w:rPr>
        <w:tab/>
        <w:t>Раз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7:00Z</dcterms:created>
  <dc:creator>Шпаков Л.С.</dc:creator>
  <dc:description/>
  <cp:keywords/>
  <dc:language>en-US</dc:language>
  <cp:lastModifiedBy>user</cp:lastModifiedBy>
  <cp:lastPrinted>2023-06-14T16:37:00Z</cp:lastPrinted>
  <dcterms:modified xsi:type="dcterms:W3CDTF">2023-06-14T09:37:00Z</dcterms:modified>
  <cp:revision>2</cp:revision>
  <dc:subject/>
  <dc:title/>
</cp:coreProperties>
</file>