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ПРЕДСЕДАТЕЛЬ СОВЕТА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КОЗИХ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ШЕСТО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color w:val="000000"/>
          <w:sz w:val="24"/>
          <w:szCs w:val="24"/>
          <w:lang w:eastAsia="ru-RU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от «16» августа 2023 года                                                                         № 2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с. Козиха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  <w:t>О созыве двадцать пятой сессии Совета депутатов Козихинского сельсовета Ордынского района Новосибирской области шестого созыва</w:t>
      </w:r>
    </w:p>
    <w:p>
      <w:pPr>
        <w:pStyle w:val="Normal"/>
        <w:spacing w:lineRule="auto" w:line="240" w:before="0" w:after="0"/>
        <w:ind w:firstLine="708"/>
        <w:jc w:val="center"/>
        <w:rPr>
          <w:rFonts w:ascii="Arial" w:hAnsi="Arial" w:eastAsia="Times New Roman" w:cs="Arial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>Созвать двадцать пятую сессию Совета депутатов Козихинского сельсовета Ордынского района Новосибирской области шестого созыва 28 августа 2023 года в 15-0 в здании администраци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ab/>
        <w:t xml:space="preserve">Предложить на рассмотрение сессии Совета депутатов, следующие вопросы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депутатов Козихинского сельсовета Ордынского района Новосибирской области от 23.12.2022г № 21/2 «О бюджете Козихинского сельсовета Ордынского района Новосибирской области на 2023 год и плановый период 2024 и 2025 годов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УСТАВ СЕЛЬСКОГО ПОСЕЛЕНИЯ КОЗИХИНСКОГО СЕЛЬСОВЕТА ОРДЫНСКОГО МУНИЦИПАЛЬН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депутатов Козихинского сельсовета Ордынского района Новосибирской области от 30.11.2018 №28/2 «Об установлении на территории   Козихинского сельсовета Ордынского района Новосибирской области налога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назначения и проведения опроса граждан в муниципальном образовании Козихин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старосте сельского населенного пункта Козихинского сельсовета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ложения о комиссии по соблюдению лицами, замещающими муниципальные должности, ограничений, запретов и исполнению ими обязанностей, установленных законодательством РФ о противодействие корруп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сообщения лицами, замещающими муниципальные должности о возникновении личной заинтересованности при осуществлении полномочий, которая приводит или может привести к конфликту интерес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Положение о бюджетном процессе в Козихинском сельсовете Ордынского района Новосибирской обла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депутатов Козихинского сельсовета Ордынского района Новосибирской области от 15.06.2023 №24/5 «Об утверждении Положения о земельном налоге на территории   Козихинского сельсовета Ордынского района Новосибирской области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отмене решения Совета депутатов от 28.11.2013 года № 38/1 «О налоге на имущество физических лиц»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б утверждении Порядка определения территории, части территории Козихинского сельсовета Ордынского района Новосибирской области, предназначенной для реализации инициативных проект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депутатов Козихинского сельсовета Ордынского района Новосибирской области от 30.11.2020 № 3/3 «Об утверждении Положения об оплате труда выборных должностных лиц местного самоуправления, осуществляющих свои полномочия на постоянной основе, муниципальных служащих Козихинского сельсовета Ордынского района Новосибирской области» (с изменениями, внесенными решением № 10/6 от 24.09.2021, с изменениями, внесенными решением № 11/7 от 17.11.2021, с изменениями, внесенными решением № 12/4 от 22.12.2021, с изменениями, внесенными решением № 19/4 от 24.08.2022, с изменениями, внесенными решением № 21/5 от 23.12.202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 внесении изменений в решение Совета депутатов Козихинского сельсовета Ордынского района Новосибирской области от 27.02.2017 № 15/3 «Об утверждении Положения «О порядке выплаты ежемесячного денежного поощрения, ежемесячной надбавки за классный чин, премий за выполнение особо важных и сложных заданий, ежемесячной надбавки к должностному окладу за особые условия муниципальной службы, материальной помощи и единовременных выплат муниципальным служащим в органах местного самоуправления Козихинского сельсовета Ордынского района Новосибирской области» (с изменениями, внесенными решениями Совета депутатов Козихинского сельсовета Ордынского района Новосибирской области от 29.03.2018 № 23/3, от 30.11.2020 № 3/4, от 24.09.2021 № 10/7, от 1711.2021 № 11/8, от 22.12.2021 № 12/5, от 24.08.2022 № 19/5, от 23.12.2022 № 21/6, 24.03.2023 № 23/2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75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Разное.</w:t>
      </w:r>
    </w:p>
    <w:p>
      <w:pPr>
        <w:pStyle w:val="Normal"/>
        <w:spacing w:lineRule="auto" w:line="240" w:before="0" w:after="0"/>
        <w:ind w:left="735" w:hanging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1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cs="Arial"/>
          <w:color w:val="000000"/>
          <w:sz w:val="24"/>
          <w:szCs w:val="24"/>
          <w:lang w:eastAsia="ru-RU"/>
        </w:rPr>
      </w:pPr>
      <w:r>
        <w:rPr>
          <w:rFonts w:cs="Arial" w:ascii="Arial" w:hAnsi="Arial"/>
          <w:color w:val="000000"/>
          <w:sz w:val="24"/>
          <w:szCs w:val="24"/>
          <w:lang w:eastAsia="ru-RU"/>
        </w:rPr>
        <w:drawing>
          <wp:inline distT="0" distB="0" distL="0" distR="0">
            <wp:extent cx="6478270" cy="1310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82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ctavaC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2</w:t>
    </w:r>
    <w:r>
      <w:rPr>
        <w:sz w:val="20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0"/>
      <w:ind w:firstLine="567"/>
      <w:jc w:val="both"/>
      <w:outlineLvl w:val="3"/>
    </w:pPr>
    <w:rPr>
      <w:rFonts w:ascii="Arial" w:hAnsi="Arial" w:eastAsia="Times New Roman" w:cs="Arial"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alibri" w:hAnsi="Calibri" w:cs="Calibri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Times New Roman" w:cs="Arial"/>
      <w:sz w:val="26"/>
      <w:szCs w:val="28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3">
    <w:name w:val="Заголовок №3"/>
    <w:qFormat/>
    <w:rPr>
      <w:rFonts w:ascii="Cambria" w:hAnsi="Cambria" w:eastAsia="Times New Roman" w:cs="Cambria"/>
      <w:b/>
      <w:b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a12">
    <w:name w:val="Pa12"/>
    <w:basedOn w:val="Normal"/>
    <w:next w:val="Normal"/>
    <w:qFormat/>
    <w:pPr>
      <w:autoSpaceDE w:val="false"/>
      <w:spacing w:lineRule="atLeast" w:line="221" w:before="0" w:after="0"/>
    </w:pPr>
    <w:rPr>
      <w:rFonts w:ascii="OctavaC;Times New Roman" w:hAnsi="OctavaC;Times New Roman" w:cs="OctavaC;Times New Roman"/>
      <w:sz w:val="24"/>
      <w:szCs w:val="24"/>
    </w:rPr>
  </w:style>
  <w:style w:type="paragraph" w:styleId="Style24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8T05:02:00Z</dcterms:created>
  <dc:creator>Шпаков Л.С.</dc:creator>
  <dc:description/>
  <cp:keywords/>
  <dc:language>en-US</dc:language>
  <cp:lastModifiedBy>user</cp:lastModifiedBy>
  <cp:lastPrinted>2023-08-25T14:34:00Z</cp:lastPrinted>
  <dcterms:modified xsi:type="dcterms:W3CDTF">2023-08-25T07:34:00Z</dcterms:modified>
  <cp:revision>3</cp:revision>
  <dc:subject/>
  <dc:title/>
</cp:coreProperties>
</file>