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5» декабря 2023 года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ыве двадцать восьм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вать двадцать седьмую сессию Совета депутатов Козихинского сельсовета Ордынского района Новосибирской области шестого созыва 25 декабря 2023 года в 15-00 в зда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от 23.12.2022г № 21/2 «О бюджете Козихинского сельсовета Ордынского района Новосибирской области на 2023 год и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екте решения Совета депутатов Козихинского сельсовета Ордынского района Новосибирской области «О внесении изменений и дополнений в Устав Козихинского сельсовета Ордынского района Новосиби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shd w:fill="FFFFFF" w:val="clear"/>
        </w:rPr>
      </w:r>
    </w:p>
    <w:p>
      <w:pPr>
        <w:pStyle w:val="11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39:00Z</dcterms:created>
  <dc:creator>Шпаков Л.С.</dc:creator>
  <dc:description/>
  <cp:keywords/>
  <dc:language>en-US</dc:language>
  <cp:lastModifiedBy>user</cp:lastModifiedBy>
  <cp:lastPrinted>2023-11-08T17:16:00Z</cp:lastPrinted>
  <dcterms:modified xsi:type="dcterms:W3CDTF">2023-12-22T03:39:00Z</dcterms:modified>
  <cp:revision>2</cp:revision>
  <dc:subject/>
  <dc:title/>
</cp:coreProperties>
</file>