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5» января 2024 года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двадцать девя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двадцать девятую сессию Совета депутатов Козихинского сельсовета Ордынского района Новосибирской области шестого созыва 29 января 2024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25.12.2023г № 28/1 «О бюджете Козихинского сельсовета Ордынского района Новосибирской области на 2024 год и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30 ноября 2015 года № 3/3 «Об утверждении Порядка предоставления межбюджетных трансфертов из бюджета Козихинского сельсовета Ордынского района Новосибирской области в бюджет Ордынского района Новосибирской области на осуществление переданных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екте решения Совета депутатов Козихинского сельсовета Ордынского района Новосибирской области «О внесении изменений и дополнений в Устав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деятельности администрации в 2023 году и о задачах на 2024 г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shd w:fill="FFFFFF" w:val="clear"/>
        </w:rPr>
      </w:r>
    </w:p>
    <w:p>
      <w:pPr>
        <w:pStyle w:val="11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5:00Z</dcterms:created>
  <dc:creator>Шпаков Л.С.</dc:creator>
  <dc:description/>
  <cp:keywords/>
  <dc:language>en-US</dc:language>
  <cp:lastModifiedBy>user</cp:lastModifiedBy>
  <cp:lastPrinted>2023-11-08T17:16:00Z</cp:lastPrinted>
  <dcterms:modified xsi:type="dcterms:W3CDTF">2024-01-29T05:25:00Z</dcterms:modified>
  <cp:revision>2</cp:revision>
  <dc:subject/>
  <dc:title/>
</cp:coreProperties>
</file>