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1» марта 2024 года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зыве тридца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звать тридцатую сессию Совета депутатов Козихинского сельсовета Ордынского района Новосибирской области шестого созыва 25 марта 2024 года в 15-00 в зда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решение Совета депутатов Козихинского сельсовета Ордынского района Новосибирской области от 25.12.2023г №28/1 «О бюджете Козихинского сельсовета Ордынского района Новосибирской области на 2024 год и плановый период 2025 и 2026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екте решения Совета депутатов Козихинского сельсовета Ордынского района Новосибирской области «О внесении изменений и дополнений в Устав Козихинского сельсовета Ордынск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актуализации схемы теплоснабжения Козихинского сельсовета Ордынского района Новосибирской области до 202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решение Совета депутатов Козихинского сельсовета Ордынского района Новосибирской области № 10/10 от 24.09.2021 (с изменениями от 14.02.2022 № 14/7, от 23.10.2023 № 26/4) «Об утверждении Положения о муниципальном жилищном контроле на территории Козихинского сельсовета Ордынского района Новосибирской области».</w:t>
      </w:r>
    </w:p>
    <w:p>
      <w:pPr>
        <w:pStyle w:val="11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7:00Z</dcterms:created>
  <dc:creator>Шпаков Л.С.</dc:creator>
  <dc:description/>
  <cp:keywords/>
  <dc:language>en-US</dc:language>
  <cp:lastModifiedBy>user</cp:lastModifiedBy>
  <cp:lastPrinted>2024-05-07T16:27:00Z</cp:lastPrinted>
  <dcterms:modified xsi:type="dcterms:W3CDTF">2024-05-07T09:27:00Z</dcterms:modified>
  <cp:revision>2</cp:revision>
  <dc:subject/>
  <dc:title/>
</cp:coreProperties>
</file>