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З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03» июня 2024 года                                                                       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Коз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зыве тридцать третьей сессии Совета депутатов Козихинского сельсовета Ордынского района Новосибирской области шестого созы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озвать тридцать третью сессию Совета депутатов Козихинского сельсовета Ордынского района Новосибирской области шестого созыва 18 июня 2024 года в 15-00 в здании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едложить на рассмотрение сессии Совета депутатов, следующие вопрос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исполнении бюджета Козихинского сельсовета Ордынского района Новосибирской области за 2023 год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О внесении изменений в решение Совета депутатов Козихинского сельсовета Ордынского района Новосибирской области от 25.12.2023г № 28/1 «О бюджете Козихинского сельсовета Ордынского района Новосибирской области на 2024 год и плановый период 2025 и 2026 годов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 Разно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1"/>
        <w:jc w:val="both"/>
        <w:rPr>
          <w:rFonts w:ascii="Arial" w:hAnsi="Arial" w:cs="Arial"/>
          <w:color w:val="000000"/>
          <w:sz w:val="22"/>
          <w:szCs w:val="24"/>
          <w:shd w:fill="FFFFFF" w:val="clear"/>
        </w:rPr>
      </w:pPr>
      <w:r>
        <w:rPr>
          <w:rFonts w:cs="Arial" w:ascii="Arial" w:hAnsi="Arial"/>
          <w:color w:val="000000"/>
          <w:sz w:val="22"/>
          <w:szCs w:val="24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647827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"/>
    <w:qFormat/>
    <w:rPr>
      <w:rFonts w:ascii="Cambria" w:hAnsi="Cambria" w:eastAsia="Times New Roman" w:cs="Cambria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0:00Z</dcterms:created>
  <dc:creator>Шпаков Л.С.</dc:creator>
  <dc:description/>
  <cp:keywords/>
  <dc:language>en-US</dc:language>
  <cp:lastModifiedBy>user</cp:lastModifiedBy>
  <cp:lastPrinted>2024-09-24T16:49:00Z</cp:lastPrinted>
  <dcterms:modified xsi:type="dcterms:W3CDTF">2024-09-24T09:50:00Z</dcterms:modified>
  <cp:revision>2</cp:revision>
  <dc:subject/>
  <dc:title/>
</cp:coreProperties>
</file>