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 ИНФОРМИР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ынским районным судом  вынесен приговор в  отношении  жителя Ордынского района за умышленное причинение тяжкого вреда здоровью человека, с применением предмета, используемого в качестве  оружия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 житель Ордынского района,   17.10.2016 на почве личных неприязненных отношений, в ходе ссоры с потерпевшим умышленно нанес последнему не менее пяти ударов кулаками в область головы, а также не менее семи ударов деревянной ножкой от стула  по туловищу,  причинив телесные повреждения в виде переломов 6,7 ребер слева, которые оцениваются как тяжкий вред здоровью.</w:t>
      </w:r>
    </w:p>
    <w:p>
      <w:pPr>
        <w:pStyle w:val="Normal"/>
        <w:ind w:right="1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  <w:r>
        <w:rPr>
          <w:sz w:val="28"/>
          <w:szCs w:val="28"/>
        </w:rPr>
        <w:t>Приговором  суда  от 26.05.2017  подсудимый  признан  виновным    в совершении преступления,  предусмотренного   ч.2  ст.111  УК РФ с  назначением  наказания по совокупности приговоров  в виде  4 лет  10 месяцев лишения свободы с содержанием в исправительных колониях общего режима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реступление в соответствии с уголовным законом отнесено к категории тяжких, санкция ч. 2 ст. 111 УК РФ предусматривает наказание  в виде лишения свободы сроком до 10  лет с ограничением свободы на срок до дву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рды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О.Л. Чегод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ПРОКУРАТУРА  ИНФОРМИРУ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ынским районным судом  вынесен приговор в  отношении 26-летнего жителя Ордынского района за совершение кражи в особо крупном размере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 житель Ордынского района,  в период с декабря 2015 по 19.02.2016 с целью кражи  проник в гаражи потерпевшего, откуда тайно похитил снегоход, снегоболотоход, катер, автомобильный прицеп, причинив потерпевшему ущерб на сумму 1 303 325 рублей.</w:t>
      </w:r>
    </w:p>
    <w:p>
      <w:pPr>
        <w:pStyle w:val="Normal"/>
        <w:ind w:right="1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  <w:r>
        <w:rPr>
          <w:sz w:val="28"/>
          <w:szCs w:val="28"/>
        </w:rPr>
        <w:t>Суд  согласился с  мнением  государственного обвинения, признал  злоумышленника    виновным  и назначил наказание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Приговором  суда  от 19.06.2017  подсудимый  признан  виновным    в совершении преступления,  предусмотренного   ч.4  ст.158  УК РФ с  назначением  наказания  в виде  3 лет лишения свободы с содержанием в исправительных колониях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ступление в соответствии с уголовным законом отнесено к категории тяжких, санкция ч.4 ст. 158 УК РФ предусматривает наказание  в виде лишения свободы сроком до 10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ным размером в настоящей статье признается  стоимость имущества превышающая  двести пятьдесят тысяч рублей, а  особо крупным  размером –  один миллион рублей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О.Л. Чег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7:00Z</dcterms:created>
  <dc:creator>Я</dc:creator>
  <dc:description/>
  <cp:keywords/>
  <dc:language>en-US</dc:language>
  <cp:lastModifiedBy>Я</cp:lastModifiedBy>
  <dcterms:modified xsi:type="dcterms:W3CDTF">2017-07-03T03:37:00Z</dcterms:modified>
  <cp:revision>2</cp:revision>
  <dc:subject/>
  <dc:title>Прокуратура информирует</dc:title>
</cp:coreProperties>
</file>