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ДОКЛАД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b/>
          <w:sz w:val="28"/>
          <w:szCs w:val="28"/>
        </w:rPr>
        <w:t>об осуществлении государственного контроля (надзора) 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 контроля за  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ответствующей сфере деятельно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й контроль на территории муниципального образования Козихинского сельсовета Ордынского района Новосибирской области осуществляется на основании: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Земельного кодекса Российской Федерации от 25.10.2001 г. № 136-ФЗ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- Федерального закона от 06.10.2003 г. № 131-ФЗ "Об общих принципах организации местного самоуправления в Российской Федерации";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- Кодекса Российской Федерации об административных правонарушениях от 30.12.2001 г. № 195-ФЗ;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-Лесного Кодекса Российской Федерации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и Российской Федерации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- Градостроительного   кодекса   Российской Федерации от 29.12.2004 г.                   № 190-ФЗ;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- Федерального закона от 25.10.2001г. № 137-ФЗ "О введении в действие Земельного кодекса Российской Федерации";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-  Федерального закона от 29.12.2004г. № 191-ФЗ "О введении в действие Градостроительного кодекса Российской Федерации";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 Федерального закона от 26.12.2008 г.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едерального    закона  от 08.11. 2007 года  № 257-ФЗ «Об  автомобильных дорогах   и  о дорожной деятельности в Российской Федераци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Жилищного кодекса Российской Федерации;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ого регламента проведения проверок при осуществлении муниципального контроля на территории Козихинского сельсовета Ордынского района Новосибирской области, утвержденного постановлением администрации Козихинского сельсовета от 07.02. 2012г. № 1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ения о порядке осуществления муниципального жилищного контроля на территории Козихинского сельсовета Ордынского района Новосибирской области, утвержденного  постановлением администрации Козихинского сельсовета от 28.02.2014г. № 11;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министративного регламента исполнения муниципальной функции по осуществлению муниципального лесного контроля на территории Козихинского сельсовета Ордынского района Новосибирской области, утвержденного постановлением администрации Козихинского сельсовета от   28.08.2014г. №52, с изменениями от 14.06.2016г. № 73-ф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ого регламента осуществления муниципального   контроля в области торговой деятельности  на территории   Козихинского сельсовета  Ордынского района Новосибирской области, утвержденного постановлением администрации Козихинского сельсовета от   28.08.2014г. №53, с изменениями от 14.06.2016г. № 73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дминистративного регламента   осуществления муниципального  контроля за соблюдением законодательства в области розничной продажи алкогольной продукции на территории  Козихинского  сельсовета  Ордынского района Новосибирской области, утвержденного постановлением администрации Козихинского сельсовета от   28.08.2014г. №51, с изменениями от 14.06.2016        № 73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министративного регламента   осуществления муниципального  контроля за представлением обязательного экземпляра на территории  Козихинского  сельсовета  Ордынского района Новосибирской области, утвержденного постановлением администрации Козихинского сельсовета от   28.08.2014г. № 50, с изменениями от 14.06.2016г. № 73г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министративного регламента осуществления  муниципального   контроля за сохранностью автомобильных дорог местного значения  на территории  муниципального образования Козихинского сельсовета  Ордынского района Новосибирской области, утвержденного постановлением администрации Козихинского сельсовета от   03.09.2014г. №58, с изменениями от 14.06.2016г. № 73-д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министративного регламента по осуществлению муниципального жилищного контроля на территории Козихинского сельсовета Ордынского района Новосибирской области, утвержденного постановлением администрации Козихинского сельсовета от   14.10.2013г. №104, с изменениями от 28.07.2017г.  № 58; </w:t>
      </w:r>
    </w:p>
    <w:p>
      <w:pPr>
        <w:pStyle w:val="Normal"/>
        <w:jc w:val="both"/>
        <w:rPr/>
      </w:pPr>
      <w:r>
        <w:rPr>
          <w:sz w:val="28"/>
          <w:szCs w:val="28"/>
        </w:rPr>
        <w:t>-Постановления администрации Козихинского сельсовета от 11.10.2017г. Об утверждении административного регламента осуществления муниципального контроля по соблюдению правил благоустройства территории муниципального образования Козихинского сельсовета Орды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нормативных правовых актов в сфере муниципального контроля позволяет предупредить правоотношения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 и устранить причины, факторы и условия, способствующие нарушениями обязательных требований, установленных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авовые акты размещены на официальном сайте контрольного органа в сети «интернет» администрации Козихинского сельсовета Орды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Организация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Style17"/>
        <w:spacing w:before="280" w:after="0"/>
        <w:jc w:val="both"/>
        <w:rPr/>
      </w:pPr>
      <w:r>
        <w:rPr>
          <w:sz w:val="28"/>
          <w:szCs w:val="28"/>
        </w:rPr>
        <w:t>Муниципальный   контроль включает в себя: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- обеспечение безопасных и комфортных условий проживания граждан в муниципальном жилищном фонде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- повышения эффективности использования и содержания жилищного фонда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- обеспечение сохранности муниципального жилищного фонда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- предупреждение процесса старения и разрушения муниципального жилищного фонда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- предупреждение, выявление и пресечение нарушений законодательства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>в сфере использования и сохранности муниципального жилищного фонда, соответствия жилых помещений данного фонда установленным санитарным и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техническим правилам и нормам, иным требованиям законодательства;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- соблюдение законодательства, требований по использованию и сохранности муниципального жилищного фонда, соответствию жилых помещений данного фонда установленным санитарным и техническим правилам и нормам, иным требованиям законодательства юридическими лицами, индивидуальными предпринимателями, осуществляющими свою деятельность на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офилактика правонарушений в области использования автомобильных дорог;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беспечение соблюдения требований законодательства в области использования автомобильных дорог и полос отвода автомобильных дорог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облюдением лесного законодательства по использованию лесов на территории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блюдением порядка, исключающего самовольное занятие лесных участков или использование их без оформленных в установленном порядке документов, устанавливающих право на зем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  <w:sz w:val="28"/>
          <w:szCs w:val="28"/>
        </w:rPr>
        <w:t xml:space="preserve">   </w:t>
      </w:r>
      <w:r>
        <w:rPr>
          <w:rFonts w:cs="Times" w:ascii="Times" w:hAnsi="Times"/>
          <w:color w:val="000000"/>
          <w:sz w:val="28"/>
          <w:szCs w:val="28"/>
        </w:rPr>
        <w:t xml:space="preserve">Исполнение муниципальной функции осуществляется в форме плановых проверок, проводимых в соответствии с планами, а также внеплановых проверок с соблюдением прав и законных интересов юридических лиц, индивидуальных предпринимателей и граждан. 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  <w:sz w:val="28"/>
          <w:szCs w:val="28"/>
        </w:rPr>
        <w:t xml:space="preserve">  </w:t>
      </w:r>
      <w:r>
        <w:rPr>
          <w:rFonts w:cs="Times" w:ascii="Times" w:hAnsi="Times"/>
          <w:color w:val="000000"/>
          <w:sz w:val="28"/>
          <w:szCs w:val="28"/>
        </w:rPr>
        <w:t>Как плановые, так и внеплановые проверки могут осуществляться в форме документарных и (или) выездных проверок.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  <w:sz w:val="28"/>
          <w:szCs w:val="28"/>
        </w:rPr>
        <w:t xml:space="preserve">  </w:t>
      </w:r>
      <w:r>
        <w:rPr>
          <w:rFonts w:cs="Times" w:ascii="Times" w:hAnsi="Times"/>
          <w:color w:val="000000"/>
          <w:sz w:val="28"/>
          <w:szCs w:val="28"/>
        </w:rPr>
        <w:t>При исполнении муниципальной функции используются сведения, необходимые для выполнения уполномоченным органом контрольных функций в установленной сфере деятельности, проводится фотосъёмка, иные действия, предусмотренные административными регламентами.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  <w:sz w:val="28"/>
          <w:szCs w:val="28"/>
        </w:rPr>
        <w:t xml:space="preserve">  </w:t>
      </w:r>
      <w:r>
        <w:rPr>
          <w:rFonts w:cs="Times" w:ascii="Times" w:hAnsi="Times"/>
          <w:color w:val="000000"/>
          <w:sz w:val="28"/>
          <w:szCs w:val="28"/>
        </w:rPr>
        <w:t>Конечным результатом исполнения муниципальной функции является составление акта проверки, а при выявлении фактов нарушений  законодательства также направление полученных в ходе проверки материалов по компетенции в адрес соответствующего специально уполномоченного органа государственного контрол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администрации при осуществлении муниципального контроля взаимодействуют в установленном порядке со специально уполномоченными органами, осуществляющими государственный контроль (Ордынский отдел Управления Федеральной службы государственной регистрации, кадастра и картографии по Новосибирской  области), правоохранительными органами, иными органами государственной власти, а также организациями и граждан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Финансовое обеспечение исполнения функций по осуществлению муниципального   контроля в  2018 году не проводилось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й контроль осуществляется одним специалистом администрации Козихинского сельсовета. Вышеуказанный специалист имеет высшее образование. В 2018 году сотрудник, осуществляющий  функции по муниципальному контролю, не проходил обучение по повышению квалификации по вопросам муниципального контрол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Эксперты и представители экспертных организаций в отчётный период к проведению мероприятий по муниципальному контролю не привлекали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оведение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  2018 году на территории Козихинского сельсовета Ордынского района Новосибирской области проверки, в рамках осуществления контроля за сохранностью автомобильных дорог местного значения, контроля за соблюдением законодательства в области розничной продажи алкогольной продукции, лесного контроля, контроля в области торговой деятельности, контроля за представлением обязательного экземпляра, жилищного контроля, контроля по соблюдению правил благоустройства на территории Козихинского сельсовета не проводились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в отношении юридических лиц и индивидуальных предпринимателей не проводились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ления в органы прокуратуры о согласовании внеплановых проверок не направлялис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Действия органов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 2018 году на территории Козихинского сельсовета Ордынского района Новосибирской области, нарушений соблюдения законодательства в отношении юридических лиц и индивидуальных предпринимателей не выявлено. В течение первого и второго полугодия 2018 года проводились работы по пресечению нарушений и устранению последствий таких нарушени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Анализ и оценка эффективности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на территории Козихинского сельсовета Ордынского района Новосибирской области проверки не были запланированы и не проводились.</w:t>
      </w:r>
    </w:p>
    <w:p>
      <w:pPr>
        <w:pStyle w:val="Normal"/>
        <w:jc w:val="both"/>
        <w:rPr/>
      </w:pPr>
      <w:r>
        <w:rPr>
          <w:sz w:val="28"/>
          <w:szCs w:val="28"/>
        </w:rPr>
        <w:t>Необходимости в проведении проверок в отношении юридических лиц и индивидуальных предпринимателей в 2018 году не возникл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ведение муниципального контроля посредством проведения проверок юридических и индивидуальных предпринимателей позвол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тить причинение вреда жизни и здоровью граждан, проживающих на территории района, животным и расте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тить или устранить нарушение прав человек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Выводы и предложения по результатам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овышению эффективности проведения муниципального контроля будет способствовать:</w:t>
      </w:r>
    </w:p>
    <w:p>
      <w:pPr>
        <w:pStyle w:val="Style17"/>
        <w:spacing w:before="280" w:after="0"/>
        <w:jc w:val="both"/>
        <w:rPr/>
      </w:pPr>
      <w:r>
        <w:rPr>
          <w:sz w:val="28"/>
          <w:szCs w:val="28"/>
        </w:rPr>
        <w:t>- систематическое проведение практических семинаров по вопросам осуществления муниципального контроля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профилактической работы с населением по предотвращению нарушений законодательства путем привлечения средств массовой информации к освещению актуальных вопросов муниципального контроля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- принятие новых нормативно-правовых актов по осуществлению муниципального контроля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- выполнение в полном объеме плановых проверок  по соблюдению действующего законодательства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- своевременная подготовка проектов планов проведения плановых проверок по соблюдению законодательства юридическими лицами, индивидуальными предпринимателями и гражданами на отчетный год;</w:t>
      </w:r>
    </w:p>
    <w:p>
      <w:pPr>
        <w:pStyle w:val="Style17"/>
        <w:spacing w:before="0" w:after="280"/>
        <w:jc w:val="both"/>
        <w:rPr/>
      </w:pPr>
      <w:r>
        <w:rPr>
          <w:sz w:val="28"/>
          <w:szCs w:val="28"/>
        </w:rPr>
        <w:t>- взаимодействие с органами прокуратуры, судебными приставами и иными органами и должностными лицами, чья деятельность связана с реализацией функций в области государственного контрол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25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5"/>
      </w:tblGrid>
      <w:tr>
        <w:trPr>
          <w:trHeight w:val="855" w:hRule="atLeast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иложения </w:t>
            </w:r>
          </w:p>
          <w:p>
            <w:pPr>
              <w:pStyle w:val="Normal"/>
              <w:ind w:left="-84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18 году на территории Козихинского сельсовета Ордынского района Новосибирской области проверки не проводились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зихинского сельсовета                                            </w:t>
      </w:r>
    </w:p>
    <w:p>
      <w:pPr>
        <w:pStyle w:val="Normal"/>
        <w:tabs>
          <w:tab w:val="clear" w:pos="708"/>
          <w:tab w:val="left" w:pos="8205" w:leader="none"/>
        </w:tabs>
        <w:jc w:val="both"/>
        <w:rPr/>
      </w:pPr>
      <w:r>
        <w:rPr>
          <w:sz w:val="28"/>
          <w:szCs w:val="28"/>
        </w:rPr>
        <w:t>Ордынского района Новосибирской области                        Пехенько В.В.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44:00Z</dcterms:created>
  <dc:creator/>
  <dc:description/>
  <cp:keywords/>
  <dc:language>en-US</dc:language>
  <cp:lastModifiedBy/>
  <cp:lastPrinted>2019-02-01T12:19:00Z</cp:lastPrinted>
  <dcterms:modified xsi:type="dcterms:W3CDTF">2019-02-01T05:20:00Z</dcterms:modified>
  <cp:revision>8</cp:revision>
  <dc:subject/>
  <dc:title>ДОКЛАД</dc:title>
</cp:coreProperties>
</file>