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об осуществлении государственного контроля (надзора)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контроля за 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контроль на территории муниципального образования Козихинского сельсовета Ордынского района Новосибирской области осуществляется на основании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Земельного кодекса Российской Федерации от 25.10.2001 г. № 136-ФЗ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Федерального закона от 06.10.2003 г. № 131-ФЗ "Об общих принципах организации местного самоуправления в Российской Федерации"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Кодекса Российской Федерации об административных правонарушениях от 30.12.2001 г. № 195-ФЗ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Лесного Кодекса Российской Федерац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Градостроительного   кодекса   Российской Федерации от 29.12.2004 г.                   № 190-ФЗ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Федерального закона от 25.10.2001г. № 137-ФЗ "О введении в действие Земельного кодекса Российской Федерации"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 Федерального закона от 29.12.2004г. № 191-ФЗ "О введении в действие Градостроительного кодекса Российской Федерации"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Федерального закона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ого    закона  от 08.11. 2007 года  № 257-ФЗ «Об  автомобильных дорогах   и  о дорожной деятельност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ого кодекса Российской Федерации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го регламента проведения проверок при осуществлении муниципального контроля на территории Козихинского сельсовета Ордынского района Новосибирской области, утвержденного постановлением администрации Козихинского сельсовета от 07.02. 2012г. №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орядке осуществления муниципального жилищного контроля на территории Козихинского сельсовета Ордынского района Новосибирской области, утвержденного  постановлением администрации Козихинского сельсовета от 28.02.2014г. № 11, с изменениями от 28.07.2017г. № 58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го регламента исполнения муниципальной функции по осуществлению муниципального лесного контроля на территории Козихинского сельсовета Ордынского района Новосибирской области, утвержденного постановлением администрации Козихинского сельсовета от   28.08.2014г. №52, с изменениями от 14.06.2016г. № 73-ф, 03.09.2019г. № 8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го регламента осуществления муниципального   контроля в области торговой деятельности  на территории   Козихинского сельсовета  Ордынского района Новосибирской области, утвержденного постановлением администрации Козихинского сельсовета от   28.08.2014г. №53, с изменениями от 14.06.2016г. № 73б, от 03.09.2019г.№ 8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тивного регламента   осуществления муниципального  контроля за соблюдением законодательства в области розничной продажи алкогольной продукции на территории  Козихинского  сельсовета  Ордынского района Новосибирской области, утвержденного постановлением администрации Козихинского сельсовета от   28.08.2014г. №51, с изменениями от 14.06.2016        № 73в, от 03.09.2019г. № 8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го регламента   осуществления муниципального  контроля за представлением обязательного экземпляра на территории  Козихинского  сельсовета  Ордынского района Новосибирской области, утвержденного постановлением администрации Козихинского сельсовета от   28.08.2014г. № 50, с изменениями от 14.06.2016г. № 73г, от 03.09.2019г. №8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го регламента осуществления  муниципального   контроля за сохранностью автомобильных дорог местного значения  на территории  муниципального образования Козихинского сельсовета  Ордынского района Новосибирской области, утвержденного постановлением администрации Козихинского сельсовета от   03.09.2014г. №58, с изменениями от 14.06.2016г. № 73-д, от 03.09.2019г. № 8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го регламента по осуществлению муниципального жилищного контроля на территории Козихинского сельсовета Ордынского района Новосибирской области, утвержденного постановлением администрации Козихинского сельсовета от   14.10.2013г. №104, с изменениями от 28.07.2017г.  № 58, от 25.02.2019г. № 8, от 03.09.2019г. № 85; 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я администрации Козихинского сельсовета от 11.10.2017г. № 83 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Козихинского сельсовета Ордынского района Новосибирской области, с изменениями от 03.09.2019г. № 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ых правовых актов в сфере муниципального контроля позволяет предупредить правоотношения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 и устранить причины, факторы и условия, способствующие нарушениями обязательных требований, установленных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размещены на официальном сайте контрольного органа в сети «интернет» администрации Козихин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9"/>
        <w:spacing w:before="280" w:after="0"/>
        <w:jc w:val="both"/>
        <w:rPr/>
      </w:pPr>
      <w:r>
        <w:rPr>
          <w:sz w:val="28"/>
          <w:szCs w:val="28"/>
        </w:rPr>
        <w:t>Муниципальный   контроль включает в себя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беспечение безопасных и комфортных условий проживания граждан в муниципальном жилищном фон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- повышения эффективности использования и содержания жилищного фон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- обеспечение сохранности муниципального жилищного фон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- предупреждение процесса старения и разрушения муниципального жилищного фон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- предупреждение, выявление и пресечение нарушений законодательст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в сфере использования и сохранности муниципального жилищного фонда, соответствия жилых помещений данного фонда установленным санитарным 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ехническим правилам и нормам, иным требованиям законодательства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- соблюдение законодательства, требований по использованию и сохранности муниципального жилищного фонда, соответствию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филактика правонарушений в области использования автомобильных дорог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соблюдения требований законодательства в области использования автомобильных дорог и полос отвода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ением лесного законодательства по использованию лесов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м порядка, исключающего самовольное занятие лесных участков или использование их без оформленных в установленном порядке документов, устанавливающих право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</w:t>
      </w:r>
      <w:r>
        <w:rPr>
          <w:rFonts w:cs="Times" w:ascii="Times" w:hAnsi="Times"/>
          <w:color w:val="000000"/>
          <w:sz w:val="28"/>
          <w:szCs w:val="28"/>
        </w:rPr>
        <w:t xml:space="preserve">Исполнение муниципальной функции осуществляется в форме плановых проверок, проводимых в соответствии с планами, а также внеплановых проверок с соблюдением прав и законных интересов юридических лиц, индивидуальных предпринимателей и граждан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>Как плановые, так и внеплановые проверки могут осуществляться в форме документарных и (или) выездных проверок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>При исполнении муниципальной функции используются сведения, необходимые для выполнения уполномоченным органом контрольных функций в установленной сфере деятельности, проводится фотосъёмка, иные действия, предусмотренные административными регламентами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>Конечным результатом исполнения муниципальной функции является составление акта проверки, а при выявлении фактов нарушений  законодательства также направление полученных в ходе проверки материалов по компетенции в адрес соответствующего специально уполномоченного органа государственного контрол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ри осуществлении муниципального контроля взаимодействуют в установленном порядке со специально уполномоченными органами, осуществляющими государственный контроль (Ордынский отдел Управления Федеральной службы государственной регистрации, кадастра и картографии по Новосибирской  области), правоохранительными органами, иными органами государственной власти, а также организациями и гражда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Финансовое обеспечение исполнения функций по осуществлению муниципального   контроля в  2019 году не проводилось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осуществляется одним специалистом администрации Козихинского сельсовета. Вышеуказанный специалист имеет высшее образование. В 2019 году сотрудник, осуществляющий  функции по муниципальному контролю, не проходил обучение по повышению квалификации по вопросам муниципального контрол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в отчётный период к проведению мероприятий по муниципальному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 2019 году на территории Козихинского сельсовета Ордынского района Новосибирской области проверки, в рамках осуществления контроля за сохранностью автомобильных дорог местного значения, контроля за соблюдением законодательства в области розничной продажи алкогольной продукции, лесного контроля, контроля в области торговой деятельности, контроля за представлением обязательного экземпляра, жилищного контроля, контроля по соблюдению правил благоустройства на территории Козихинского сельсовета не проводилис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в отношении юридических лиц и индивидуальных предпринимателей не проводилис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в органы прокуратуры о согласовании внеплановых проверок не направля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Козихинского сельсовета Ордынского района Новосибирской области, нарушений соблюдения законодательства в отношении юридических лиц и индивидуальных предпринимателей не выявлено. В течение первого и второго полугодия 2019 года проводились работы по пресечению нарушений и устранению последствий таких наруш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на территории Козихинского сельсовета Ордынского района Новосибирской области проверки не были запланированы и не проводились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сти в проведении проверок в отношении юридических лиц и индивидуальных предпринимателей в 2019 году не возник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ие муниципального контроля посредством проведения проверок юридических и индивидуальных предпринимателей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причинение вреда жизни и здоровью граждан, проживающих на территории района, животным и раст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или устранить нарушение прав челове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проведения муниципального контроля будет способствовать:</w:t>
      </w:r>
    </w:p>
    <w:p>
      <w:pPr>
        <w:pStyle w:val="Style19"/>
        <w:spacing w:before="280" w:after="0"/>
        <w:jc w:val="both"/>
        <w:rPr/>
      </w:pPr>
      <w:r>
        <w:rPr>
          <w:sz w:val="28"/>
          <w:szCs w:val="28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принятие новых нормативно-правовых актов по осуществлению муниципального контроля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выполнение в полном объеме плановых проверок  по соблюдению действующего законодательств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своевременная подготовка проектов планов проведения плановых проверок по соблюдению законодательства юридическими лицами, индивидуальными предпринимателями и гражданами на отчетный год;</w:t>
      </w:r>
    </w:p>
    <w:p>
      <w:pPr>
        <w:pStyle w:val="Style19"/>
        <w:spacing w:before="0" w:after="280"/>
        <w:jc w:val="both"/>
        <w:rPr/>
      </w:pPr>
      <w:r>
        <w:rPr>
          <w:sz w:val="28"/>
          <w:szCs w:val="28"/>
        </w:rPr>
        <w:t>- взаимодействие с органами прокуратуры, судебными приставами и иными органами и должностными лицами, чья деятельность связана с реализацией функций в области государствен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855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ложения </w:t>
            </w:r>
          </w:p>
          <w:p>
            <w:pPr>
              <w:pStyle w:val="Normal"/>
              <w:ind w:left="-8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оду на территории Козихинского сельсовета Ордынского района Новосибирской области проверки не проводилис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ихинского сельсовета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28"/>
          <w:szCs w:val="28"/>
        </w:rPr>
        <w:t>Ордынского района Новосибирской области                        Пехенько В.В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4:00Z</dcterms:created>
  <dc:creator/>
  <dc:description/>
  <cp:keywords/>
  <dc:language>en-US</dc:language>
  <cp:lastModifiedBy/>
  <cp:lastPrinted>2019-02-01T12:19:00Z</cp:lastPrinted>
  <dcterms:modified xsi:type="dcterms:W3CDTF">2020-01-21T05:22:00Z</dcterms:modified>
  <cp:revision>8</cp:revision>
  <dc:subject/>
  <dc:title>ДОКЛАД</dc:title>
</cp:coreProperties>
</file>