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1040</wp:posOffset>
            </wp:positionH>
            <wp:positionV relativeFrom="paragraph">
              <wp:posOffset>-1080135</wp:posOffset>
            </wp:positionV>
            <wp:extent cx="10662285" cy="7591425"/>
            <wp:effectExtent l="0" t="0" r="0" b="0"/>
            <wp:wrapTight wrapText="bothSides">
              <wp:wrapPolygon edited="0">
                <wp:start x="-37" y="0"/>
                <wp:lineTo x="-37" y="21571"/>
                <wp:lineTo x="21610" y="21571"/>
                <wp:lineTo x="21610" y="0"/>
                <wp:lineTo x="-3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228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685</wp:posOffset>
                </wp:positionH>
                <wp:positionV relativeFrom="paragraph">
                  <wp:posOffset>-953135</wp:posOffset>
                </wp:positionV>
                <wp:extent cx="10279380" cy="7185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9380" cy="718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0"/>
                                <w:szCs w:val="40"/>
                              </w:rPr>
                              <w:t>Межмуниципальный отдел МВД России «Ордынск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32"/>
                                <w:szCs w:val="32"/>
                              </w:rPr>
                              <w:t>проводит отбор кандидатов на обучение в образовательные организации системы МВД России: Омская академия МВД России, Барнаульский юридический институт, Волгоградская академия МВД России, Ростовский юридический институт МВД России на 2022 го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Образовательные организации системы МВД России за счет федерального бюджета на основе целев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приема готовят офицерские кадры для органов внутренних дел по широкому спектру специальност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обучения по очной форме – 5 л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завершению обучения выпускникам выдается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ДИПЛОМ ГОСУДАРСТВЕННОГО ОБРАЗ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присваивается специальное звание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«ЛЕЙТЕНАНТ ПОЛИЦ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ПРЕИМУЩЕСТВА ОБУЧЕНИЯ В ВУЗАХ СИСТЕМЫ МВД РОСС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>- обеспечение бесплатным форменным обмундирование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>- обеспечение ежемесячным денежным довольствием (первые четыре года обучения от 14000 рублей и от 25000 рублей в последний год обучения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>- предоставление благоустроенного общежит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>- бесплатное питани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>- гарантированное трудоустройство выпускник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Перечень вступительных испытаний и дополнительн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испытаний по направлениям подготовки (специальностям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31849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1849B"/>
                                <w:sz w:val="28"/>
                                <w:szCs w:val="28"/>
                              </w:rPr>
                              <w:t>- Русский язык (вступительные испытания по результатам ЕГЭ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31849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1849B"/>
                                <w:sz w:val="28"/>
                                <w:szCs w:val="28"/>
                              </w:rPr>
                              <w:t>- Обществознание  (вступительные испытания по результатам ЕГЭ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31849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1849B"/>
                                <w:sz w:val="28"/>
                                <w:szCs w:val="28"/>
                              </w:rPr>
                              <w:t>- История (вступительные испытания по результатам ЕГЭ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31849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1849B"/>
                                <w:sz w:val="28"/>
                                <w:szCs w:val="28"/>
                              </w:rPr>
                              <w:t>- Физическая подготовка (дополнительное вступительное испыт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31849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1849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По вопросам поступления в образовательные учреждения обращать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в отделение по работе с личным составом МО МВД России «Ордынск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по телефонам 8 (383-59) 23-007, 8 (383-59) 23-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по адресу: р.п. Ордынское, пр. Революции,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9.4pt;height:565.75pt;mso-wrap-distance-left:9.05pt;mso-wrap-distance-right:9.05pt;mso-wrap-distance-top:0pt;mso-wrap-distance-bottom:0pt;margin-top:-75.05pt;mso-position-vertical-relative:text;margin-left:-4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030A0"/>
                          <w:sz w:val="40"/>
                          <w:szCs w:val="40"/>
                        </w:rPr>
                        <w:t>Межмуниципальный отдел МВД России «Ордынск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030A0"/>
                          <w:sz w:val="32"/>
                          <w:szCs w:val="32"/>
                        </w:rPr>
                        <w:t>проводит отбор кандидатов на обучение в образовательные организации системы МВД России: Омская академия МВД России, Барнаульский юридический институт, Волгоградская академия МВД России, Ростовский юридический институт МВД России на 2022 год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color w:val="548DD4"/>
                          <w:sz w:val="28"/>
                          <w:szCs w:val="28"/>
                        </w:rPr>
                        <w:t>Образовательные организации системы МВД России за счет федерального бюджета на основе целев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548DD4"/>
                          <w:sz w:val="28"/>
                          <w:szCs w:val="28"/>
                        </w:rPr>
                        <w:t>приема готовят офицерские кадры для органов внутренних дел по широкому спектру специальносте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рок обучения по очной форме – 5 ле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 завершению обучения выпускникам выдается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ДИПЛОМ ГОСУДАРСТВЕННОГО ОБРАЗЦ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 присваивается специальное звание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«ЛЕЙТЕНАНТ ПОЛИЦИИ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ПРЕИМУЩЕСТВА ОБУЧЕНИЯ В ВУЗАХ СИСТЕМЫ МВД РОССИ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  <w:t>- обеспечение бесплатным форменным обмундированием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  <w:t>- обеспечение ежемесячным денежным довольствием (первые четыре года обучения от 14000 рублей и от 25000 рублей в последний год обучения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  <w:t>- предоставление благоустроенного общежити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  <w:t>- бесплатное питание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  <w:t>- гарантированное трудоустройство выпускнико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Перечень вступительных испытаний и дополнительны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испытаний по направлениям подготовки (специальностям)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31849B"/>
                          <w:sz w:val="28"/>
                          <w:szCs w:val="28"/>
                        </w:rPr>
                      </w:pPr>
                      <w:r>
                        <w:rPr>
                          <w:color w:val="31849B"/>
                          <w:sz w:val="28"/>
                          <w:szCs w:val="28"/>
                        </w:rPr>
                        <w:t>- Русский язык (вступительные испытания по результатам ЕГЭ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31849B"/>
                          <w:sz w:val="28"/>
                          <w:szCs w:val="28"/>
                        </w:rPr>
                      </w:pPr>
                      <w:r>
                        <w:rPr>
                          <w:color w:val="31849B"/>
                          <w:sz w:val="28"/>
                          <w:szCs w:val="28"/>
                        </w:rPr>
                        <w:t>- Обществознание  (вступительные испытания по результатам ЕГЭ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31849B"/>
                          <w:sz w:val="28"/>
                          <w:szCs w:val="28"/>
                        </w:rPr>
                      </w:pPr>
                      <w:r>
                        <w:rPr>
                          <w:color w:val="31849B"/>
                          <w:sz w:val="28"/>
                          <w:szCs w:val="28"/>
                        </w:rPr>
                        <w:t>- История (вступительные испытания по результатам ЕГЭ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31849B"/>
                          <w:sz w:val="28"/>
                          <w:szCs w:val="28"/>
                        </w:rPr>
                      </w:pPr>
                      <w:r>
                        <w:rPr>
                          <w:color w:val="31849B"/>
                          <w:sz w:val="28"/>
                          <w:szCs w:val="28"/>
                        </w:rPr>
                        <w:t>- Физическая подготовка (дополнительное вступительное испытание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31849B"/>
                          <w:sz w:val="28"/>
                          <w:szCs w:val="28"/>
                        </w:rPr>
                      </w:pPr>
                      <w:r>
                        <w:rPr>
                          <w:color w:val="31849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По вопросам поступления в образовательные учреждения обращатьс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в отделение по работе с личным составом МО МВД России «Ордынск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по телефонам 8 (383-59) 23-007, 8 (383-59) 23-01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по адресу: р.п. Ордынское, пр. Революции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37:00Z</dcterms:created>
  <dc:creator>star</dc:creator>
  <dc:description/>
  <dc:language>en-US</dc:language>
  <cp:lastModifiedBy>орд</cp:lastModifiedBy>
  <dcterms:modified xsi:type="dcterms:W3CDTF">2022-02-01T10:37:00Z</dcterms:modified>
  <cp:revision>2</cp:revision>
  <dc:subject/>
  <dc:title/>
</cp:coreProperties>
</file>