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812165</wp:posOffset>
                </wp:positionV>
                <wp:extent cx="5825490" cy="7498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90.45pt;mso-wrap-distance-left:9pt;mso-wrap-distance-right:9pt;mso-wrap-distance-top:0pt;mso-wrap-distance-bottom:0pt;margin-top:63.9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hanging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560070</wp:posOffset>
                </wp:positionV>
                <wp:extent cx="5825490" cy="778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АБОТА, ВАКАНСИИ!!!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ам выплачивается денежное содержание от 22 до 35 тыс. рублей.  Выслуга лет, с правом выхода на пенсию, составляет 20 календарных лет. Сотрудники обеспечиваются бесплатным форменным обмундированием, в период очередного отпуска предоставляется бесплатный проезд по территории Российской Федерации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Осуществляетс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ор юношей и девушек в возрасте до 25 лет для обучения в учебных заведениях МВД России по очной форме обучения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азе среднего общего образования, сроком обучения  5 ле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 Омскую академию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   Барнаульский  юридический институт МВД России,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аснодарский университет 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лгоградская академии 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фимский юридический институт  МВД Росс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ронежский институт МВД России</w:t>
                            </w:r>
                          </w:p>
                          <w:p>
                            <w:pPr>
                              <w:pStyle w:val="Normal"/>
                              <w:ind w:hanging="99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                      </w:r>
                          </w:p>
                          <w:p>
                            <w:pPr>
                              <w:pStyle w:val="Normal"/>
                              <w:ind w:hanging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>Дополнительные испытания проводятся по физической подготов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рсантам выплачивается стипендия, обеспечиваются форменным обмундированием, проезд по  России в период отпуска (бесплатно)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99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всем вопросам обращаться в Межмуниципальный отдел МВД России «Ордынский»  по адресу: р.п.Ордынское, ул. Революции, 19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ефон:  23-007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себе иметь паспорт, военный билет, приписное удостоверение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плом об образовании ( при налич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612.95pt;mso-wrap-distance-left:9pt;mso-wrap-distance-right:9pt;mso-wrap-distance-top:0pt;mso-wrap-distance-bottom:0pt;margin-top:44.1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АБОТА, ВАКАНСИИ!!!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трудникам выплачивается денежное содержание от 22 до 35 тыс. рублей.  Выслуга лет, с правом выхода на пенсию, составляет 20 календарных лет. Сотрудники обеспечиваются бесплатным форменным обмундированием, в период очередного отпуска предоставляется бесплатный проезд по территории Российской Федерации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Осуществляется  </w:t>
                      </w:r>
                      <w:r>
                        <w:rPr>
                          <w:sz w:val="28"/>
                          <w:szCs w:val="28"/>
                        </w:rPr>
                        <w:t xml:space="preserve">набор юношей и девушек в возрасте до 25 лет для обучения в учебных заведениях МВД России по очной форме обучения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базе среднего общего образования, сроком обучения  5 лет,</w:t>
                      </w:r>
                    </w:p>
                    <w:p>
                      <w:pPr>
                        <w:pStyle w:val="TextBodyIndent"/>
                        <w:spacing w:before="0" w:after="0"/>
                        <w:ind w:left="-18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  Омскую академию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   Барнаульский  юридический институт МВД России,  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раснодарский университет 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лгоградская академии 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Уфимский юридический институт  МВД Росс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ронежский институт МВД России</w:t>
                      </w:r>
                    </w:p>
                    <w:p>
                      <w:pPr>
                        <w:pStyle w:val="Normal"/>
                        <w:ind w:hanging="99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                </w:r>
                    </w:p>
                    <w:p>
                      <w:pPr>
                        <w:pStyle w:val="Normal"/>
                        <w:ind w:hanging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t>Дополнительные испытания проводятся по физической подготов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Курсантам выплачивается стипендия, обеспечиваются форменным обмундированием, проезд по  России в период отпуска (бесплатно)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99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всем вопросам обращаться в Межмуниципальный отдел МВД России «Ордынский»  по адресу: р.п.Ордынское, ул. Революции, 19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елефон:  23-007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 себе иметь паспорт, военный билет, приписное удостоверение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плом об образовании ( при налич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ge">
                  <wp:posOffset>812165</wp:posOffset>
                </wp:positionV>
                <wp:extent cx="5825490" cy="7498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90.45pt;mso-wrap-distance-left:9pt;mso-wrap-distance-right:9pt;mso-wrap-distance-top:0pt;mso-wrap-distance-bottom:0pt;margin-top:63.9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right="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right="279" w:hanging="0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FF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color w:val="0000FF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b/>
      <w:i/>
      <w:color w:val="0000FF"/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4:00Z</dcterms:created>
  <dc:creator>Максим</dc:creator>
  <dc:description/>
  <cp:keywords/>
  <dc:language>en-US</dc:language>
  <cp:lastModifiedBy>Козиха</cp:lastModifiedBy>
  <cp:lastPrinted>2015-06-13T14:30:00Z</cp:lastPrinted>
  <dcterms:modified xsi:type="dcterms:W3CDTF">2018-09-26T09:54:00Z</dcterms:modified>
  <cp:revision>3</cp:revision>
  <dc:subject/>
  <dc:title/>
</cp:coreProperties>
</file>