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и гости Ордынского района!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В целях повышения уровня доверия населения к сотрудникам полиции ГУ МВД России по Новосибирской области принимает участие во  Всероссийском конкурсе МВД России «Народный участковый».  МО МВД России «Ордынский» на конкурсе представляют старший участковый уполномоченный полиции ОУУП и ПДН МО МВД России «Ордынский» майор полиции Панафидин Алексей Иванович и  участковый уполномоченный полиции ОУУП и ПДН МО МВД России «Ордынский» майор полиции Мамзин Алексей Дмитриевич. Голосование будет проводится на официальном Интернет-сайте ГУ МВД России по Новосибирской области в период с 11 по 20 сентября и  с 7 по 16 октября 2018 года. Просим проголосовать в поддержку наших сотрудников – участников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МВД России «Ордынский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07:00Z</dcterms:created>
  <dc:creator>МО Ордынский</dc:creator>
  <dc:description/>
  <cp:keywords/>
  <dc:language>en-US</dc:language>
  <cp:lastModifiedBy>Козиха</cp:lastModifiedBy>
  <cp:lastPrinted>2018-08-31T16:06:00Z</cp:lastPrinted>
  <dcterms:modified xsi:type="dcterms:W3CDTF">2018-09-04T08:07:00Z</dcterms:modified>
  <cp:revision>2</cp:revision>
  <dc:subject/>
  <dc:title>Уважаемые жители и гости Ордынского района</dc:title>
</cp:coreProperties>
</file>