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Ордынского района 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 сентября 2018 года будут проводится выборы Губернатора Новосибирской области и дополнительные выборы депутатов представительных органов муниципальных образований Орды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редупредить граждан, что за противоправные деяния в период подготовки и проведения выборов граждане несут административную ответственность за следующие проступк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0 КоАП РФ – 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. Агитационный период начинается со дня выдвижения кандидата, регистрации инициативной группы по проведению референдума и прекращается в ноль часов за одни сутки до голосования. Проведение агитации в день голосования и предшествующий ему день запрещается. Мера ответственности – наложение административного штрафа на граждан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5.11 КоАП РФ – проведение предвыборной агитации, агитации по вопросам референдума лицами, которым участие в ее проведение запрещено федеральным законом. Не имеют права участвовать в агитации: избирательны комиссии, комиссии по вопросам референдума и их члены с правом решающего голоса, органы государственной власти РФ и субъекта РФ, иные государственные  органы, органы местного самоуправления, благотворительны организации, религиозные объединения, а также лица, замещающие государственные и муниципальные должности, государственные и муниципальные служащие, военнослужащие при исполнении ими своих должностных или служебных  обязанностей. Мера ответственности – наложение административного штрафа на граждан в размере от 1000 до 1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. 5.12 КоАП РФ – изготовление, распространение или размещение агитационных материалов с нарушением требований законодательства и выборах и референдумах. Запрещается размещение агитационных материалов на памятниках, обелисках, зданиях, сооружениях, имеющих историческую культурную или архитектурную ценность, а также в зданиях и помещениях для голосования, избирательных комиссий и на расстоянии не менее 50 метров от входов в них. Мера ответственности – наложение административного штрафа в размере от 1000 до 1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. 5.14 КоАП РФ – умышленное уничтожение или повреждение печатных материалов, относящихся к выборам, референдуму. Действия, связанные с уничтожением или повреждением информационных или агитационных печатных материалов, а равно нанесению на них надписей или изображений какого бы то ни было смыслового назначения. Действия, влекущие наступление ответственности по данной статье, относятся только к размещенным в разрешенных местах информационным или агитационным печатным материалам. Мера ответственности – наложение административного штрафа в размере от 500 до 1000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муниципальном отделе МВД России «Ордынский» предусмотрена круглосуточная работа «горячей телефонной линии» т. 8-383- 59-23-202, т. 02, т. 020, для обращения граждан по фактам нарушения общественного порядка и избиратель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Э.П.Хмель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www.PHILka.RU</dc:creator>
  <dc:description/>
  <cp:keywords/>
  <dc:language>en-US</dc:language>
  <cp:lastModifiedBy>Козиха</cp:lastModifiedBy>
  <cp:lastPrinted>2018-09-02T09:51:00Z</cp:lastPrinted>
  <dcterms:modified xsi:type="dcterms:W3CDTF">2018-09-04T08:07:00Z</dcterms:modified>
  <cp:revision>2</cp:revision>
  <dc:subject/>
  <dc:title>Граждане несут административную ответственность за противоправные деяния в период подготовки и проведения выборов за следующие проступки:</dc:title>
</cp:coreProperties>
</file>