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ноября отмечается День памяти погибших при исполнении служебных обязанностей сотрудников органов внутренних дел Российской Федерации и военнослужащих внутренних войск МВД Ро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тория и современность знает немало примеров мужества и преданности долгу.  Навсегда в летописи МО МВД России «Ордынский» остались имена сотрудников, отдавших жизнь при исполнении служебных обязанностей, чей личный состав в этот день вспоминает павших товарищей и склоняет головы перед их верностью Присяге в минуты смертельной опасности.</w:t>
      </w:r>
    </w:p>
    <w:p>
      <w:pPr>
        <w:pStyle w:val="Normal"/>
        <w:spacing w:lineRule="auto" w:line="240" w:before="0" w:after="0"/>
        <w:ind w:firstLine="709"/>
        <w:jc w:val="both"/>
        <w:rPr/>
      </w:pPr>
      <w:r>
        <w:rPr>
          <w:rFonts w:cs="Times New Roman" w:ascii="Times New Roman" w:hAnsi="Times New Roman"/>
          <w:sz w:val="24"/>
          <w:szCs w:val="24"/>
        </w:rPr>
        <w:t>Лейтенант полиции Харин Артем Геннадьевич родился 05 сентября 1988 года в селе Быструха Кочковского района Новосибирской области. В органы внутренних дел пришел в августе 2009 года на должность инспектора ДПС ОГИБДД МО МВД России «Ордынский»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ктября 2013 года около 01.30 час по улице Некрасова в с. Кочки Кочковского района Новосибирской области при преследовании автомобиля ВАЗ-21015, водитель которого не выполнил законные требования об остановке транспортного средства, развернул свой автомобиль и, двигаясь во встречном направлении, совершил столкновение со служебным автомобилем, после чего оба автомобиля прекратили движение. Водитель, не выходя из автомобиля, через открытое окно водительской двери, произвел выстрел из гладкоствольного охотничьего оружия в сторону инспектора ДПС Харина А.Г., находившегося за рулем служебного автомобиля. Лейтенант полиции А.Г. Харин от полученного ранения, не приходя в сознание, скончал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айдуга Дмитрий Михайлович родился 16 октября 1951 года в селе Решеты Кочковского района Новосибирской области. В мае 1972 года, после службы в армии, Дмитрий Байдуга пришел на работу в органы внутренних дел на должность старшего инспектора дорожного надзора ОВД Ордынского райисполком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лександр Лаврентьевич Шабалдин родился 30 мая 1952 года в селе Сучан Сучанского района Приморского края. В 1953 году его семья переехала в с. Довольное Новосибирской области. В органы внутренних дел А.Л. Шабалдин пришел в октябре 1972 года на должность инспектора дорожного надзора ОВД Ордынского райисполком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5 мая 1973 года проводилась многодневная велогонка по маршруту Новосибирск - р.п. Ордынское - Новосибирск. Безопасность движения велосипедистов обеспечивал экипаж Госавтоинспекции в составе младших сержантов милиции Д.М. Байдуги и А.Л. Шабалдина. В 13.00 на 64-м километре навстречу колонне велосипедистов выехал грузовой автомобиль с прицепом. Столкновение со спортсменами было неминуемо. На размышление у милиционеров оставалось несколько секунд. Они приняли и успели выполнить единственно возможное решение: подставили борт своей машины под удар. Спасли жизни участникам велогонки ценой своих жизне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мужество и отвагу, проявленные при выполнении служебного долга, лейтенант полиции Харин Артем Геннадьевич награжден медалью «За отвагу» (посмертно), младший сержант милиции Байдуга Дмитрий Михайлович и младший сержант милиции Шабалдин Александр Лаврентьевич награждены орденами Красной Звезды (посмертно) и навечно зачислены в список личного состава ОГИБДД МО МВД России «Ордынск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18:00Z</dcterms:created>
  <dc:creator>орд</dc:creator>
  <dc:description/>
  <dc:language>en-US</dc:language>
  <cp:lastModifiedBy>орд</cp:lastModifiedBy>
  <dcterms:modified xsi:type="dcterms:W3CDTF">2021-11-08T09:18:00Z</dcterms:modified>
  <cp:revision>2</cp:revision>
  <dc:subject/>
  <dc:title/>
</cp:coreProperties>
</file>