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в целях обеспечения безопасности дорожного движения и стабилизации с аварийностью пройдут оперативно-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период с 27 по 30 декабря 2021 года «Пешеходный перех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ериод с 20 по  24 декабря 2021 года «Трасс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ериод с 3 по 6 января 2022 года «Внимание – каникул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орд</cp:lastModifiedBy>
  <cp:lastPrinted>2021-12-21T12:56:00Z</cp:lastPrinted>
  <dcterms:modified xsi:type="dcterms:W3CDTF">2021-12-22T11:32:00Z</dcterms:modified>
  <cp:revision>13</cp:revision>
  <dc:subject/>
  <dc:title/>
</cp:coreProperties>
</file>