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на территории Ордынского района за управление транспортными средствами в нетрезвом состоянии и отказ от прохождения медицинского освидетельствования на состояние опьянения к административной ответственности привлечено 13 водителей транспортных средств, 4 из них повтор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Ордынского района в период с 28 по 31 января 2022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Кочковского района в период с 28 по 31 января 2022 года,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 и быть вежливыми друг к друг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2-01-25T15:36:00Z</cp:lastPrinted>
  <dcterms:modified xsi:type="dcterms:W3CDTF">2022-01-25T11:11:00Z</dcterms:modified>
  <cp:revision>19</cp:revision>
  <dc:subject/>
  <dc:title/>
</cp:coreProperties>
</file>