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десяти месяцев 2021 года на территории Новосибирской области зарегистрировано 139 ДТП с участием водителей в состоянии опьянения, в которых погибли 43 и пострадал 16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равил дорожного движения Российской Федерации, являющихся основными причинами совершения ДТП на территории Ордынского и Кочковского районов в период с 15 по 18 октября 2021 года, с 22 по 25 октября 2021 года, с 29 октября по 1 ноября 2021 года, с 4 по 8 ноября 2021 года, с 29 по 30 ноября 2021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.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1-10-15T11:12:00Z</cp:lastPrinted>
  <dcterms:modified xsi:type="dcterms:W3CDTF">2021-10-15T04:12:00Z</dcterms:modified>
  <cp:revision>10</cp:revision>
  <dc:subject/>
  <dc:title/>
</cp:coreProperties>
</file>