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03 апреля по 10 апреля 2023 года  сотрудниками МО МВД РФ «Ордынский» на территории Ордынского района выявлено 176 административных правонарушений, из которых 12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64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одителя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5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</cp:lastModifiedBy>
  <cp:lastPrinted>2022-04-11T11:25:00Z</cp:lastPrinted>
  <dcterms:modified xsi:type="dcterms:W3CDTF">2023-04-10T01:56:00Z</dcterms:modified>
  <cp:revision>20</cp:revision>
  <dc:subject/>
  <dc:title/>
</cp:coreProperties>
</file>