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3 по 9 апреля 2022 года  сотрудниками МО МВД РФ «Ордынский» на территории Ордынского района выявлено 177 административных правонарушений, из которых 14 нарушений общественного порядка и </w:t>
      </w:r>
      <w:r>
        <w:rPr>
          <w:rFonts w:eastAsia="Calibri" w:cs="Times New Roman" w:ascii="Times New Roman" w:hAnsi="Times New Roman"/>
          <w:sz w:val="28"/>
          <w:szCs w:val="28"/>
        </w:rPr>
        <w:t>154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. Так, 4 водителя управляли транспортными средствами, находясь в состоянии опьянения, 6 водителей управляли транспортными средствами, не имея такого права, 9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ей нарушили правила перевозки детей, 2 водителя нарушили законные  требования  сотрудников ГИБДД. За указанный период произошло 1 ДТП с материальным ущерб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напоминает, что неповиновение законному распоряжению или требованию сотрудника полиции РФ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 служебных обязанностей влечет наложение административного штрафа в размере от двух тысяч до четырех тысяч рублей, либо административный арест на срок до пятнадцати суток, либо обязательные работы на срок от сорока до ста двадцати часов согласно ч. 1 ст. 19.3 КоАП РФ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belykov50-52</dc:creator>
  <dc:description/>
  <cp:keywords/>
  <dc:language>en-US</dc:language>
  <cp:lastModifiedBy>орд</cp:lastModifiedBy>
  <cp:lastPrinted>2022-04-11T11:25:00Z</cp:lastPrinted>
  <dcterms:modified xsi:type="dcterms:W3CDTF">2022-04-11T05:07:00Z</dcterms:modified>
  <cp:revision>11</cp:revision>
  <dc:subject/>
  <dc:title/>
</cp:coreProperties>
</file>