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0 по 16 июля  2022 года на территории Ордынского района выявлено 170 административных правонарушений, из них 10 – нарушения общественного порядка, 160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>17 водителей, управляли транспортными средствами, находясь в состоянии опьянения, 2 из которых повторн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8 водителей управляли транспортным средством, не имея такого пра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 водитель допустил выезд на полосу, предназначенную для встречного дви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2 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зарегистрировано 4 дорожно-транспортных происшеств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- 3 с материальным ущербом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1 с пострадавшим: </w:t>
      </w:r>
      <w:r>
        <w:rPr>
          <w:rFonts w:cs="Times New Roman" w:ascii="Times New Roman" w:hAnsi="Times New Roman"/>
          <w:sz w:val="28"/>
          <w:szCs w:val="28"/>
        </w:rPr>
        <w:t xml:space="preserve">15.07.2022 года около 21 ч  мужчина, 1973 г.р., на автомобиле Тойота Калдина  двигался по ул. Гаранина с. Верх-Ирмень и в пути следования у дома № 36 совершил наезд на женщину-пешехода 1984 г.р., которая двигалась в попутном направлении движения, после чего скрылся с места ДТП. В последствии водитель автомобиля разыскан. В результате ДТП пострадавшая женщина доставлена в Ордынскую ЦРБ с травмам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призывает участников дорожного движения соблюдать ПДД РФ!!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2:00Z</dcterms:created>
  <dc:creator>belykov50-52</dc:creator>
  <dc:description/>
  <cp:keywords/>
  <dc:language>en-US</dc:language>
  <cp:lastModifiedBy>Gibdd</cp:lastModifiedBy>
  <cp:lastPrinted>2021-11-01T16:06:00Z</cp:lastPrinted>
  <dcterms:modified xsi:type="dcterms:W3CDTF">2022-07-18T04:49:00Z</dcterms:modified>
  <cp:revision>13</cp:revision>
  <dc:subject/>
  <dc:title/>
</cp:coreProperties>
</file>