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0 по 16 апреля 2022 года  сотрудниками МО МВД РФ «Ордынский» на территории Ордынского района выявлено 181 административное  правонарушение, из которых 16 нарушений общественного порядка и </w:t>
      </w:r>
      <w:r>
        <w:rPr>
          <w:rFonts w:eastAsia="Calibri" w:cs="Times New Roman" w:ascii="Times New Roman" w:hAnsi="Times New Roman"/>
          <w:sz w:val="28"/>
          <w:szCs w:val="28"/>
        </w:rPr>
        <w:t>165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. Так, 9 водителей управляли транспортными средствами, находясь в состоянии опьянения, 6 водителей управляли транспортными средствами, не имея такого права, 11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, 3 водителя совершили выезд  на полосу встречного движения. За указанный период произошло 2 ДТП с материальным ущерб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4-18T03:30:00Z</dcterms:modified>
  <cp:revision>17</cp:revision>
  <dc:subject/>
  <dc:title/>
</cp:coreProperties>
</file>