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11 по 17 декабря 2022 года  сотрудниками МО МВД РФ «Ордынский» на территории Ордынского района выявлено 107 административных правонарушений, из которых 6 нарушений общественного порядк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линии</w:t>
      </w:r>
      <w:r>
        <w:rPr>
          <w:rFonts w:cs="Times New Roman" w:ascii="Times New Roman" w:hAnsi="Times New Roman"/>
          <w:sz w:val="28"/>
          <w:szCs w:val="28"/>
        </w:rPr>
        <w:t xml:space="preserve"> безопасности дорожного движения – 89, в том числе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дителя управляли транспортными средствами в состоянии опьянения; 2 из их повторно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4 водителя управляли транспортным средством, не имея на это прав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 2 водителя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 указанный период произошло четыре дорожно-транспортных происшествия, три из них с материальным ущербом, одно с пострадавш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17.12.2022г. в 15 ч. 10 мин. водитель 1954 г.р. управляя автомобилем МИТЦУБИСИ  двигался по автодороге К-17Р со стороны г. Новосибирска в сторону г. Карасук и  на 92км.  совершил съезд в левый кювет (по ходу движения), с последующим опрокидыванием. В результате ДТП пострадал водитель автомобиля МИТЦУБИС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504055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-кт Революции,  д.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6:00Z</dcterms:created>
  <dc:creator>belykov50-52</dc:creator>
  <dc:description/>
  <cp:keywords/>
  <dc:language>en-US</dc:language>
  <cp:lastModifiedBy>GIBDD</cp:lastModifiedBy>
  <cp:lastPrinted>2022-04-11T11:25:00Z</cp:lastPrinted>
  <dcterms:modified xsi:type="dcterms:W3CDTF">2022-12-19T02:52:00Z</dcterms:modified>
  <cp:revision>8</cp:revision>
  <dc:subject/>
  <dc:title/>
</cp:coreProperties>
</file>