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2 по 18 февраля 2023 года  сотрудниками МО МВД РФ «Ордынский» на территории Ордынского района выявлено 119 административных правонарушений, из которых 9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92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одитель управлял транспортным средством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3 дорожно-транспортных происшествий с материальным ущербом, 1 ДТП – наезд на домашнее животно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.02.2023 около 01 час. 00 мин.  водитель 2000 г.р.,  стаж вождения менее 2-х лет, управляя автомобилем Мазда Фамилия,  двигался со стороны ул. Нижний пер. в сторону ул. Партизанская д. Устюжанино Ордынского района, и у дома 54 по ул. Устюжанина совершил наезд на пешехода, который переходил проезжую часть дороги слева направо по ходу движения автомобиля. В результате ДТП  пешеход 2002 г.р. был доставлен в Ордынскую ЦРБ с различными травмам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79349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2-20T04:31:00Z</dcterms:modified>
  <cp:revision>16</cp:revision>
  <dc:subject/>
  <dc:title/>
</cp:coreProperties>
</file>