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8 по 24 сентября 2022 года  сотрудниками МО МВД РФ «Ордынский» на территории Ордынского района выявлено 172 административных правонарушения, из которых 5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44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водителей управляли транспортными средствами в состоянии опьянения, три из них повторн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8 водителей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8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4 дорожно-транспортных происшествия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GIBDD</cp:lastModifiedBy>
  <cp:lastPrinted>2022-04-11T11:25:00Z</cp:lastPrinted>
  <dcterms:modified xsi:type="dcterms:W3CDTF">2022-09-26T08:48:00Z</dcterms:modified>
  <cp:revision>13</cp:revision>
  <dc:subject/>
  <dc:title/>
</cp:coreProperties>
</file>