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1 по 27 августа 2022 года  сотрудниками МО МВД РФ «Ордынский» на территории Ордынского района выявлено 172 административных правонарушения, из которых 9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49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водителей допустили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три дорожно-транспортных происшествия, два  из них с материальным ущербом, одно с пострадавши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8-29T03:40:00Z</dcterms:modified>
  <cp:revision>42</cp:revision>
  <dc:subject/>
  <dc:title/>
</cp:coreProperties>
</file>