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5 декабря 2022 года по 1 января 2023 года  сотрудниками МО МВД РФ «Ордынский» на территории Ордынского района выявлено 138 административных правонарушений, из которых 11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>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20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на территории Ордынского района зарегистрировано 4 дорожно-транспортных происшествия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3-01-03T03:36:00Z</dcterms:modified>
  <cp:revision>51</cp:revision>
  <dc:subject/>
  <dc:title/>
</cp:coreProperties>
</file>