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26февраля  по 4 марта 2023 года  сотрудниками МО МВД РФ «Ордынский» на территории Ордынского района выявлено 118 административных правонарушений, из которых 11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87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водитель управлял транспортным средством в состоянии опьян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водитель управлял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5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3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ГИБДД-Бородина</cp:lastModifiedBy>
  <cp:lastPrinted>2022-04-11T11:25:00Z</cp:lastPrinted>
  <dcterms:modified xsi:type="dcterms:W3CDTF">2023-03-07T03:57:00Z</dcterms:modified>
  <cp:revision>17</cp:revision>
  <dc:subject/>
  <dc:title/>
</cp:coreProperties>
</file>