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6 июня по 2 июля  2022 года на территории Ордынского района выявлено 178 административных правонарушений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5 водителей, управляли транспортным средством, находясь в состоянии опьянения, 2 из них повторно; 3 водителя управляли транспортным средством, не имея такого права, 3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допустили выезд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зарегистрировано 1 дорожно-транспортное происшествие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приглашает на работу граждан в возрасте до 35 лет (на должности младшего начальствующего состава) и до 40 лет (на должности среднего и старшего начальствующего состава), обязательное требование: наличие среднего общего полного образования, для мужчин – служба в РА. Обращаться по телефонам: 23-007, 23-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7-04T02:32:00Z</dcterms:modified>
  <cp:revision>9</cp:revision>
  <dc:subject/>
  <dc:title/>
</cp:coreProperties>
</file>