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27 ноября по 3 декабря 2022 года  сотрудниками МО МВД РФ «Ордынский» на территории Ордынского района выявлено 142 административных правонарушения, из которых 8 - 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35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водителей управляли транспортными средствами в состоянии опьянения, 3 из них повторн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 водителя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одитель допустил выезд на полосу, предназначенную для встречного движения, в нарушение ПДД РФ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2 водителя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3 дорожно-транспортных происшествия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GIBDD</cp:lastModifiedBy>
  <cp:lastPrinted>2022-04-11T11:25:00Z</cp:lastPrinted>
  <dcterms:modified xsi:type="dcterms:W3CDTF">2022-12-05T02:19:00Z</dcterms:modified>
  <cp:revision>14</cp:revision>
  <dc:subject/>
  <dc:title/>
</cp:coreProperties>
</file>