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29 мая по 4 июня 2022 года  сотрудниками МО МВД РФ «Ордынский» на территории Ордынского района выявлено 157 административных правонарушений, из которых 5 нарушений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36, в том числ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дителя управляли транспортными средствами в состоянии опья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 водитель управлял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5 водителей нарушили правила перевозки детей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15 водителей превысили установленную скорость движения;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3 водителя привлечены к ответственности за неуплату административного штрафа в срок, установленный КоАП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За указанный период произошло 7 дорожно-транспортных происшествий с материальным ущербо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2-04-11T11:25:00Z</cp:lastPrinted>
  <dcterms:modified xsi:type="dcterms:W3CDTF">2022-06-06T07:47:00Z</dcterms:modified>
  <cp:revision>29</cp:revision>
  <dc:subject/>
  <dc:title/>
</cp:coreProperties>
</file>