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3 по 9 июля  2022 года на территории Ордынского района выявлено 170 административных правонарушений, из них 3 – нарушения общественного порядка, 167 по линии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>8 водителей, управляли транспортными средствами, находясь в состоянии опьянения, 4 водителя управляли транспортным средством, не имея такого права, 7 водителей нарушили правила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зарегистрировано 1 дорожно-транспортных происшествий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жмуниципа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 МВД России «Ордынский» осуществляет пр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 в возрасте от 18 до 40 лет, имеющих образование не ниже средне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ного, отслуживших в Вооруженных Силах для замещения вакант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лице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золятора временного содержания, полицейский отделения патрульно-пост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ужбы полиции, участковый уполномоченный полиции, помощник 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журного дежурной ч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вс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просам обращаться в Межмуниципальный отдел МВД России «Ордынский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ресу: р.п. Ордынское, </w:t>
      </w:r>
      <w:r>
        <w:rPr>
          <w:rStyle w:val="Addresswidgetwrapperyuh2"/>
          <w:rFonts w:cs="Times New Roman" w:ascii="Times New Roman" w:hAnsi="Times New Roman"/>
          <w:color w:val="000000"/>
          <w:sz w:val="28"/>
          <w:szCs w:val="28"/>
          <w:shd w:fill="FFFFFF" w:val="clear"/>
        </w:rPr>
        <w:t>ул. Революции, 19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фон: 23-0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ddresswidgetwrapperyuh2">
    <w:name w:val="addresswidget_wrapper_-yu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07-11T03:46:00Z</dcterms:modified>
  <cp:revision>9</cp:revision>
  <dc:subject/>
  <dc:title/>
</cp:coreProperties>
</file>