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4 по 10 декабря  2022 года на территории Ордынского района выявлено 127 административных правонарушений, в том числе 7 нарушений общественного порядка, по линии безопасности дорожного движения 108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, </w:t>
      </w:r>
      <w:r>
        <w:rPr>
          <w:rFonts w:eastAsia="Calibri" w:cs="Times New Roman" w:ascii="Times New Roman" w:hAnsi="Times New Roman"/>
          <w:sz w:val="28"/>
          <w:szCs w:val="28"/>
        </w:rPr>
        <w:t xml:space="preserve">1 водителей, управлял транспортным средством, находясь в состоянии опьянени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одителя нарушили правила перевозки дет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 водителя допустили выезд на встречную полосу движ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указанный период зарегистрировано 1 дорожно-транспортное происшествие, в 1 из котором пострадал 1 челове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савтоинспекция призывает участников дорожного движения соблюдать ПДД РФ!!!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жмуниципальный отдел МВД России «Ордынский» приглашает на работу граждан в возрасте до 35 лет (на должности младшего начальствующего состава) и до 40 лет (на должности среднего и старшего начальствующего состава), обязательное требование: наличие среднего общего полного образования, для мужчин – служба в РА. Обращаться по телефонам: 23-007, 23-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2:00Z</dcterms:created>
  <dc:creator>belykov50-52</dc:creator>
  <dc:description/>
  <cp:keywords/>
  <dc:language>en-US</dc:language>
  <cp:lastModifiedBy>GIBDD</cp:lastModifiedBy>
  <cp:lastPrinted>2021-11-01T16:06:00Z</cp:lastPrinted>
  <dcterms:modified xsi:type="dcterms:W3CDTF">2022-12-14T07:28:00Z</dcterms:modified>
  <cp:revision>9</cp:revision>
  <dc:subject/>
  <dc:title/>
</cp:coreProperties>
</file>