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7 по 13 августа 2022 года  сотрудниками МО МВД РФ «Ордынский» на территории Ордынского района выявлено 196 административных правонарушений, из которых 8 нарушений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73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 водителя управляли транспортными средствами в состоянии опьянения, 5 из них повторн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одителя допустили выезд на полосу, предназначенную для встречного движ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12 водителей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7 водителей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семь дорожно-транспортных происшествий, шесть из них с материальным ущербом, одно с пострадавши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ул. Революции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belykov50-52</dc:creator>
  <dc:description/>
  <cp:keywords/>
  <dc:language>en-US</dc:language>
  <cp:lastModifiedBy>орд</cp:lastModifiedBy>
  <cp:lastPrinted>2022-04-11T11:25:00Z</cp:lastPrinted>
  <dcterms:modified xsi:type="dcterms:W3CDTF">2022-08-15T04:24:00Z</dcterms:modified>
  <cp:revision>36</cp:revision>
  <dc:subject/>
  <dc:title/>
</cp:coreProperties>
</file>