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 5 по 11 июня  2022 года на территории Ордынского района выявлено 179 административных правонарушений по линии безопасности дорожного движ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, </w:t>
      </w:r>
      <w:r>
        <w:rPr>
          <w:rFonts w:eastAsia="Calibri" w:cs="Times New Roman" w:ascii="Times New Roman" w:hAnsi="Times New Roman"/>
          <w:sz w:val="28"/>
          <w:szCs w:val="28"/>
        </w:rPr>
        <w:t>4 водителя, управляли транспортными средствами, находясь в состоянии опьянения, 3 водителя управляли транспортным средством, не имея такого права, 7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одителей нарушили правила перевозки де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 указанный период зарегистрировано 6 дорожно-транспортных происшествий, в которых пострадало 3 человека и один погиб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савтоинспекция призывает участников дорожного движения соблюдать ПДД РФ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02:00Z</dcterms:created>
  <dc:creator>belykov50-52</dc:creator>
  <dc:description/>
  <cp:keywords/>
  <dc:language>en-US</dc:language>
  <cp:lastModifiedBy>GIBDD</cp:lastModifiedBy>
  <cp:lastPrinted>2021-11-01T16:06:00Z</cp:lastPrinted>
  <dcterms:modified xsi:type="dcterms:W3CDTF">2022-06-14T03:41:00Z</dcterms:modified>
  <cp:revision>4</cp:revision>
  <dc:subject/>
  <dc:title/>
</cp:coreProperties>
</file>