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6 по 10 мая  2022 года на территории Ордынского района выявлено 77 административных правонарушений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5 водителей, управляли транспортными средствами, находясь в состоянии опьянения, 1 водитель управлял транспортным средством, не имея такого права, 2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 допустили выезд на  встречную полосу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зарегистрировано 5 дорожно-транспортных происшествий, в одном из которых пострадал несовершеннолетний велосипеди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2:00Z</dcterms:created>
  <dc:creator>belykov50-52</dc:creator>
  <dc:description/>
  <dc:language>en-US</dc:language>
  <cp:lastModifiedBy>Gibdd</cp:lastModifiedBy>
  <cp:lastPrinted>2021-11-01T16:06:00Z</cp:lastPrinted>
  <dcterms:modified xsi:type="dcterms:W3CDTF">2022-05-11T06:02:00Z</dcterms:modified>
  <cp:revision>2</cp:revision>
  <dc:subject/>
  <dc:title/>
</cp:coreProperties>
</file>