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8 по 14 августа 2021 года на территории Ордынского района зарегистрировано 177 преступлений. Выявлено 21 административное правонарушений, из которых: 5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55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2 водителя управляли транспортными средствами не имея такого права, 2 водитель выехал на полосу встречного движения,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рошедшую неделю на территории Ордынского района произошло 6 дорожно-транспортных происшествий, без пострадавш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7:00Z</dcterms:created>
  <dc:creator>belykov50-52</dc:creator>
  <dc:description/>
  <cp:keywords/>
  <dc:language>en-US</dc:language>
  <cp:lastModifiedBy>ГИБДД-Бородина</cp:lastModifiedBy>
  <cp:lastPrinted>2021-08-09T14:19:00Z</cp:lastPrinted>
  <dcterms:modified xsi:type="dcterms:W3CDTF">2021-08-16T03:48:00Z</dcterms:modified>
  <cp:revision>22</cp:revision>
  <dc:subject/>
  <dc:title/>
</cp:coreProperties>
</file>