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12 по 17 декабря 2021 года на территории Ордынского района выявлено 33 административных правонарушения, из которых: 7 нарушения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96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1 водитель управлял транспортным средством, не имея права управления транспортными средствами, 6 водителей нарушили правило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Также в указанный период зарегистрировано 10 дорожно-транспортных происшествий, в том числе 1 ДТП с пострадавши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sz w:val="28"/>
          <w:szCs w:val="28"/>
        </w:rPr>
        <w:t xml:space="preserve">19.12.2021 в 11 часов 56 минут, на 71 км автодороги К-17р «Новосибирск-Кочки-Павлодар» водитель автомобиля Toyota Lite Ace Noah, нарушила правило расположения транспортного средства на проезжей части в результате чего, совершила столкновение с автомобилем Hyundai Solaris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ТП  водитель автомобиля Hyundai Solaris получил телесные ра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3:00Z</dcterms:created>
  <dc:creator>belykov50-52</dc:creator>
  <dc:description/>
  <cp:keywords/>
  <dc:language>en-US</dc:language>
  <cp:lastModifiedBy>орд</cp:lastModifiedBy>
  <cp:lastPrinted>2021-12-13T11:10:00Z</cp:lastPrinted>
  <dcterms:modified xsi:type="dcterms:W3CDTF">2021-12-21T03:09:00Z</dcterms:modified>
  <cp:revision>15</cp:revision>
  <dc:subject/>
  <dc:title/>
</cp:coreProperties>
</file>