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13 ноября по 20 ноября 2021 года на территории Ордынского района зарегистрировано 10 преступлений. Выявлено 52 административных правонарушений, из которых: 4 нарушения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47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3 водителя управляли транспортными средствами в нетрезвом состоянии, 2 водителя управляли транспортным средством не имея такого права, 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ей нарушили правила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Также в указанный период зарегистрировано 7 дорожно-транспортных происшествий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3:00Z</dcterms:created>
  <dc:creator>belykov50-52</dc:creator>
  <dc:description/>
  <cp:keywords/>
  <dc:language>en-US</dc:language>
  <cp:lastModifiedBy>орд</cp:lastModifiedBy>
  <cp:lastPrinted>2021-11-22T10:33:00Z</cp:lastPrinted>
  <dcterms:modified xsi:type="dcterms:W3CDTF">2021-11-22T03:34:00Z</dcterms:modified>
  <cp:revision>7</cp:revision>
  <dc:subject/>
  <dc:title/>
</cp:coreProperties>
</file>